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.07.2010 года    №  111   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Батуринского сельского поселения </w:t>
      </w:r>
    </w:p>
    <w:p>
      <w:pPr>
        <w:pStyle w:val="Normal"/>
        <w:rPr/>
      </w:pPr>
      <w:r>
        <w:rPr/>
        <w:t xml:space="preserve">от 30.12.2009 года № 92 утверждение  «Положения о </w:t>
      </w:r>
    </w:p>
    <w:p>
      <w:pPr>
        <w:pStyle w:val="Normal"/>
        <w:rPr/>
      </w:pPr>
      <w:r>
        <w:rPr/>
        <w:t>порядке деятельности специализированных</w:t>
      </w:r>
    </w:p>
    <w:p>
      <w:pPr>
        <w:pStyle w:val="Normal"/>
        <w:rPr/>
      </w:pPr>
      <w:r>
        <w:rPr/>
        <w:t xml:space="preserve">служб по вопросам похоронного дела в </w:t>
      </w:r>
    </w:p>
    <w:p>
      <w:pPr>
        <w:pStyle w:val="Normal"/>
        <w:rPr/>
      </w:pPr>
      <w:r>
        <w:rPr/>
        <w:t>Батурин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приведения Решения Совета Батуринского сельского поселения в соответствие с требованиями действующе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«Положение о порядке деятельности специализированных служб по вопросам похоронного дела в Батуринском сельском поселение», утвержденное Решением Совета Батуринского сельского поселения от 30.12.2009 года № 92 следующие изменения.</w:t>
      </w:r>
    </w:p>
    <w:p>
      <w:pPr>
        <w:pStyle w:val="Normal"/>
        <w:rPr>
          <w:b/>
          <w:b/>
        </w:rPr>
      </w:pPr>
      <w:r>
        <w:rPr>
          <w:b/>
        </w:rPr>
        <w:t>- пункт 1.9 Положения изложить в следующей редакции:</w:t>
      </w:r>
    </w:p>
    <w:p>
      <w:pPr>
        <w:pStyle w:val="Normal"/>
        <w:rPr/>
      </w:pPr>
      <w:r>
        <w:rPr/>
        <w:t>«1.9. Стоимость услуг, предоставляемых согласно гарантированному перечню услуг по погребению, определяется администрацией Батуринского сельского поселения по согласованию с отделением Пенсионного фонда Российской Федерации, Фонда социального страхования Российской Федерации, с Департаментом тарифного регулирования и государственного заказа Томской области»;</w:t>
      </w:r>
    </w:p>
    <w:p>
      <w:pPr>
        <w:pStyle w:val="Normal"/>
        <w:rPr>
          <w:b/>
          <w:b/>
        </w:rPr>
      </w:pPr>
      <w:r>
        <w:rPr>
          <w:b/>
        </w:rPr>
        <w:t>- пункт 1.2. Положения изложить в следующей редакции:</w:t>
      </w:r>
    </w:p>
    <w:p>
      <w:pPr>
        <w:pStyle w:val="Normal"/>
        <w:rPr/>
      </w:pPr>
      <w:r>
        <w:rPr/>
        <w:t>«1.2. Специализированной службой по вопросам похоронного дела на территории муниципального образования «Батуринское сельское поселение» (далее специализированная служба) может быть организация, учреждение, предприятие, созданные администрацией Батур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>- абзац 3 пункта 1.4 Положения исключить;</w:t>
      </w:r>
    </w:p>
    <w:p>
      <w:pPr>
        <w:pStyle w:val="Normal"/>
        <w:rPr>
          <w:b/>
          <w:b/>
        </w:rPr>
      </w:pPr>
      <w:r>
        <w:rPr>
          <w:b/>
        </w:rPr>
        <w:t>- пункт 3.2 изложить в новой редакции:</w:t>
      </w:r>
    </w:p>
    <w:p>
      <w:pPr>
        <w:pStyle w:val="Normal"/>
        <w:rPr/>
      </w:pPr>
      <w:r>
        <w:rPr/>
        <w:t>«3.2. Оформление заказа на погребение осуществляется на основании справки о смерти умершего лица либо свидетельства о смерти»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 по вопросам ЖКХ </w:t>
      </w:r>
    </w:p>
    <w:p>
      <w:pPr>
        <w:pStyle w:val="Normal"/>
        <w:rPr/>
      </w:pPr>
      <w:r>
        <w:rPr/>
        <w:t>и жизнеобеспечения населения Батур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  поселения                                                                                         Х.Г. Загурд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Батуринского</w:t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30.12.2009 года № 92 </w:t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по решению Совета № 111 от 26.07.2010года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ая редакция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деятельности специализированных служб по вопросам похоронного 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в Батуринском  сельском посел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0" w:after="28"/>
        <w:jc w:val="center"/>
        <w:rPr/>
      </w:pPr>
      <w:bookmarkStart w:id="0" w:name="102"/>
      <w:bookmarkEnd w:id="0"/>
      <w:r>
        <w:rPr>
          <w:b/>
          <w:bCs/>
          <w:color w:val="000000"/>
        </w:rPr>
        <w:t xml:space="preserve">1. Общие положения </w:t>
      </w:r>
      <w:bookmarkStart w:id="1" w:name="103"/>
      <w:bookmarkEnd w:id="1"/>
      <w:r>
        <w:rPr>
          <w:b/>
          <w:bCs/>
          <w:color w:val="666666"/>
        </w:rPr>
        <w:t xml:space="preserve">  </w:t>
      </w:r>
      <w:r>
        <w:rPr>
          <w:color w:val="666666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«О порядке деятельности специализированных служб по вопросам похоронного 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в Батурин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 в соответствии с Федеральным законом Российской Федерации от 12.01.1996 года  № 8-ФЗ «О погребении и похоронном деле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1.2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>«1.2. Специализированной службой по вопросам похоронного дела на территории муниципального образования «Батуринское сельское поселение» (далее специализированная служба) может быть организация, учреждение, предприятие, созданные администрацией Батур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>(изменения согласно решения Совета № 111 от 26.07.2010 года)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ециализированные службы на которые в соответствии с Федеральным законом «О погребении и похоронном деле» возлагаются обязанности по оказанию ритуальных, обрядовых, юридических и иных видов услуг, связанных с погребением умерших, создаются и осуществляют деятельность в соответствии с законодательством Российской Федерации, областным законодательством, муниципальными правовыми актами и настоящим Положение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пециализированные службы предоставляют услуги гарантированного перечня услуг по погребению в соответствии со статьями 9, 12 Федерального закона «О погребении и похоронном деле», а именно:</w:t>
      </w:r>
    </w:p>
    <w:p>
      <w:pPr>
        <w:pStyle w:val="Normal"/>
        <w:spacing w:lineRule="atLeast" w:line="100"/>
        <w:jc w:val="both"/>
        <w:rPr/>
      </w:pPr>
      <w:r>
        <w:rPr/>
        <w:t>-оформление документов, необходимых для погребения;</w:t>
      </w:r>
    </w:p>
    <w:p>
      <w:pPr>
        <w:pStyle w:val="Normal"/>
        <w:spacing w:lineRule="atLeast" w:line="100"/>
        <w:jc w:val="both"/>
        <w:rPr/>
      </w:pPr>
      <w:r>
        <w:rPr/>
        <w:t>-облачение тела;</w:t>
      </w:r>
    </w:p>
    <w:p>
      <w:pPr>
        <w:pStyle w:val="Normal"/>
        <w:rPr>
          <w:b/>
          <w:b/>
        </w:rPr>
      </w:pPr>
      <w:r>
        <w:rPr>
          <w:b/>
        </w:rPr>
        <w:t>- абзац 3 пункта 1.4 Положения исключить;</w:t>
      </w:r>
    </w:p>
    <w:p>
      <w:pPr>
        <w:pStyle w:val="Normal"/>
        <w:rPr>
          <w:b/>
          <w:b/>
        </w:rPr>
      </w:pPr>
      <w:r>
        <w:rPr>
          <w:b/>
        </w:rPr>
        <w:t>(изменения согласно решения Совета № 111 от 26.07.2010 года)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/>
        <w:t>-перевозка тела (останков) умершего на кладбище (в крематорий);</w:t>
      </w:r>
    </w:p>
    <w:p>
      <w:pPr>
        <w:pStyle w:val="Normal"/>
        <w:spacing w:lineRule="atLeast" w:line="100"/>
        <w:jc w:val="both"/>
        <w:rPr/>
      </w:pPr>
      <w:r>
        <w:rPr/>
        <w:t>-погребение (кремация с последующей выдачей урны с прахом)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5. Специализированные службы осуществляют перевозку тел умерших, в том числе умерших (погибших), не имеющих супруга, близких родственников иных родственников, либо законного представителя умершего, с места смерти до бюро судебно - медицинской экспертизы и в патолого - анатомические отделения медицинских учреждений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6. Специализированные службы взаимодействуют с другими организациями и гражданами во всех сферах хозяйственной деятельности на основании договоров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7. Погребение умерших специализированными службами осуществляется в соответствии с Положением «Об организации похоронного дела и содержании мест погребения на территории Батуринского сельского поселения»</w:t>
      </w:r>
      <w:r>
        <w:rPr>
          <w:color w:val="FF0000"/>
        </w:rPr>
        <w:t xml:space="preserve"> </w:t>
      </w:r>
      <w:r>
        <w:rPr/>
        <w:t>утвержденным Постановлением Главы Батуринского  сельского поселения № 1 от 12.01.2009 года.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1.8. Порядок возмещения специализированным службам стоимости услуг по погребению умерших, предоставляемых согласно гарантированному перечню услуг, осуществляется в соответствии с Федеральным законом «О погребении и похоронном деле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.9.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>Пункт 1.9.  Стоимость услуг, предоставляемых согласно гарантированному перечню услуг по погребению, определяется администрацией Батуринского сельского поселения по согласованию с отделением Пенсионного фонда Российской Федерации, Фонда социального страхования Российской Федерации, с Департаментом тарифного регулирования и государственного заказа Томской области»;</w:t>
      </w:r>
    </w:p>
    <w:p>
      <w:pPr>
        <w:pStyle w:val="Normal"/>
        <w:rPr>
          <w:b/>
          <w:b/>
        </w:rPr>
      </w:pPr>
      <w:r>
        <w:rPr>
          <w:b/>
        </w:rPr>
        <w:t>(изменения согласно решения Совета № 111 от 26.07.2010 год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  <w:t>2. Права специализированных служб</w:t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2.1. Приобретать или арендовать необходимую материально - техническую базу для выполнения возложенных задач в порядке, установленном законодательством Российской Федерации, областным законодательством и муниципальными правовыми актам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2.2. Организовывать работу магазинов по продаже ритуальных принадлежностей, пунктов приема заказов на погребение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2.3. Получать возмещение стоимости услуг, предоставляемых согласно гарантированному перечню услуг по погребению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2.4. Заключать прижизненные договоры на оказание ритуальных услуг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2.5. Осуществлять иные права, не противоречащие законодательству Российской Федерации, областному законодательству, муниципальным правовым актам и уставным видам деятельности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  <w:t>3. Обязанности специализированных служб</w:t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1. Прием заказов и заключение договоров на организацию похорон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в месте расположения специализированной службы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в пунктах приема заказов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по месту регистрации умершего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иных местах по выбору заказчика.</w:t>
      </w:r>
    </w:p>
    <w:p>
      <w:pPr>
        <w:pStyle w:val="Normal"/>
        <w:rPr>
          <w:b/>
          <w:b/>
        </w:rPr>
      </w:pPr>
      <w:r>
        <w:rPr>
          <w:b/>
        </w:rPr>
        <w:t>- пункт 3.2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  <w:t>«3.2. Оформление заказа на погребение осуществляется на основании справки о смерти умершего лица либо свидетельства о смерти»</w:t>
      </w:r>
    </w:p>
    <w:p>
      <w:pPr>
        <w:pStyle w:val="Normal"/>
        <w:rPr>
          <w:b/>
          <w:b/>
        </w:rPr>
      </w:pPr>
      <w:r>
        <w:rPr>
          <w:b/>
        </w:rPr>
        <w:t>(изменения согласно решения Совета № 111 от 26.07.2010 года)</w:t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3. Размещение на доступном для заказчика месте следующей информации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полное наименование организации с обязательным указанием слов «Специализированная служба по вопросам похоронного дела», места ее нахождения (адрес) и режима работы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место нахождения (адрес) пунктов приема заказов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извлечение из Положением «Об организации похоронного дела и содержании мест погребения на территории Батуринского  сельского поселения»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наименование муниципального образования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извлечения (выписки) из Закона Российской Федерации «О защите прав потребителей» и Правил бытового обслуживания населения в Российской Федерации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гарантированный перечень услуг по погребению и его стоимость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прейскурант цен на ритуальные услуги и предметы ритуального назначения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сведения о предоставляемых льготах и преимуществах для отдельных категорий граждан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4. При оформлении заказа на погребение (по месту регистрации умершего, ином месте по выбору заказчика) наличие у агента (штатного работника специализированной службы) служебного удостоверения, каталога ритуальных принадлежностей, прейскуранта на ритуальные услуги и предметы ритуального назначения, утвержденного в установленном порядке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5.Предоставление гарантированного перечня услуг по погребению умерших в соответствии с требованиями Федерального закона «О погребении и похоронном деле»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6. Перевозка тел умерших (погибших), не имеющих супруга, близких родственников иных родственников, либо законного представителя умершего, личность которых не установлена органами внутренних дел, с места смерти в бюро судебно-медицинской экспертизы и в патолого-анатомические отделения медицинских учреждени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7. Оказание услуг по перевозке тел (останков) умерших на кладбище (в крематорий)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8. Изготовление и опайка цинковых гробов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9.Исполнение волеизъявления умерших в соответствии с действующим законодательство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10. Формирование и сохранность архивного фонда документов по приему и исполнению заказов на услуги по погребению в соответствии с законодательством Российской Федерации, областным законодательство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11. Выполнение требований Закона Российской Федерации «О защите прав потребителей» при оказании услуг по погребению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12.Исполнение волеизъявления умерших граждан в соответствии с традициями, обычаями на вероисповедальных, воинских кладбищах (участках), семейных (родовых) захоронениях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13. Соблюдение правил безопасности производства работ, санитарно-гигиенических норм и требований по защите здоровья люде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14. Обеспечение надлежащего качества выполняемых работ и культуры обслуживания.</w:t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  <w:t>4. Ответственность специализированных служб</w:t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4.1. Специализированные службы несут ответственность за нарушение качества и порядка предоставления услуг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.07.2010 года  № 110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ное отстранение от полномочий депутата </w:t>
      </w:r>
    </w:p>
    <w:p>
      <w:pPr>
        <w:pStyle w:val="Normal"/>
        <w:rPr/>
      </w:pPr>
      <w:r>
        <w:rPr/>
        <w:t xml:space="preserve"> </w:t>
      </w:r>
      <w:r>
        <w:rPr/>
        <w:t>Загурдинова Хамида Григорьевича в связи с временным</w:t>
      </w:r>
    </w:p>
    <w:p>
      <w:pPr>
        <w:pStyle w:val="Normal"/>
        <w:rPr/>
      </w:pPr>
      <w:r>
        <w:rPr/>
        <w:t xml:space="preserve"> </w:t>
      </w:r>
      <w:r>
        <w:rPr/>
        <w:t xml:space="preserve">назначением на должность муниципального служащего, </w:t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я Главы администрации по вопросам ЖКХ </w:t>
      </w:r>
    </w:p>
    <w:p>
      <w:pPr>
        <w:pStyle w:val="Normal"/>
        <w:rPr/>
      </w:pPr>
      <w:r>
        <w:rPr/>
        <w:t>и жизнеобеспечения населения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смотрев заявление депутата Совета Батуринского сельского поселения  Загурдинова Хамида Григорьевича, в связи с его  временным  назначением на должность муниципального служащего, заместителя  Главы администрации по вопросам ЖКХ </w:t>
      </w:r>
    </w:p>
    <w:p>
      <w:pPr>
        <w:pStyle w:val="Normal"/>
        <w:rPr/>
      </w:pPr>
      <w:r>
        <w:rPr/>
        <w:t>и жизнеобеспечения населения Батуринского сельского поселения, в целях исполнения законодательства  и Устава 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ременно, на время исполнения обязанностей заместителя Главы администрации по вопросам ЖКХ и жизнеобеспечения населения Батуринского  сельского поселения отстранить от исполнения депутатских полномочий Загурдинова Хамида Григорьевича.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 по вопросам ЖКХ </w:t>
      </w:r>
    </w:p>
    <w:p>
      <w:pPr>
        <w:pStyle w:val="Normal"/>
        <w:rPr/>
      </w:pPr>
      <w:r>
        <w:rPr/>
        <w:t>и жизнеобеспечения населения Батур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  поселения                                                                                         Х.Г. Загурд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;Times New Roman" w:hAnsi="Calibri;Times New Roman" w:eastAsia="Times New Roman" w:cs="Calibri;Times New Roman"/>
      <w:color w:val="auto"/>
      <w:kern w:val="2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suppressAutoHyphens w:val="true"/>
      <w:spacing w:lineRule="auto" w:line="276" w:before="0" w:after="200"/>
    </w:pPr>
    <w:rPr>
      <w:rFonts w:ascii="Calibri;Times New Roman" w:hAnsi="Calibri;Times New Roman" w:cs="Calibri;Times New Roman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;Times New Roman" w:hAnsi="Calibri;Times New Roman" w:eastAsia="Times New Roman" w:cs="Calibri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4:00Z</dcterms:created>
  <dc:creator>User</dc:creator>
  <dc:description/>
  <cp:keywords/>
  <dc:language>en-US</dc:language>
  <cp:lastModifiedBy>User</cp:lastModifiedBy>
  <cp:lastPrinted>2010-08-02T10:07:00Z</cp:lastPrinted>
  <dcterms:modified xsi:type="dcterms:W3CDTF">2010-08-03T04:40:00Z</dcterms:modified>
  <cp:revision>3</cp:revision>
  <dc:subject/>
  <dc:title>СОВЕТ БАТУРИНСКОГО СЕЛЬСКОГО ПОСЕЛЕНИЯ</dc:title>
</cp:coreProperties>
</file>