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8.06.2010 года       №  107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№ </w:t>
      </w:r>
      <w:r>
        <w:rPr/>
        <w:t>61 от 15.11.2006 года «Положение о земельном налоге</w:t>
      </w:r>
    </w:p>
    <w:p>
      <w:pPr>
        <w:pStyle w:val="Normal"/>
        <w:rPr/>
      </w:pPr>
      <w:r>
        <w:rPr/>
        <w:t>на территории муниципального образования «Батуринское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приведения Решения Совета Батуринского сельского поселения в соответствие с требованиями действующе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«Положение о земельном налоге на территории муниципального образования «Батуринское сельское поселение» утвержденное Решением Совета Батуринского сельского поселения от 15.11.2006 года № 61 следующие изменения:</w:t>
      </w:r>
    </w:p>
    <w:p>
      <w:pPr>
        <w:pStyle w:val="Normal"/>
        <w:rPr/>
      </w:pPr>
      <w:r>
        <w:rPr/>
        <w:t xml:space="preserve">  </w:t>
      </w:r>
      <w:r>
        <w:rPr/>
        <w:t>- абзац 3 пункта 2.1 изложить в следующей редакции:</w:t>
      </w:r>
    </w:p>
    <w:p>
      <w:pPr>
        <w:pStyle w:val="Normal"/>
        <w:rPr/>
      </w:pPr>
      <w:r>
        <w:rPr/>
        <w:t>0,1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»</w:t>
      </w:r>
    </w:p>
    <w:p>
      <w:pPr>
        <w:pStyle w:val="Normal"/>
        <w:rPr/>
      </w:pPr>
      <w:r>
        <w:rPr/>
        <w:t xml:space="preserve">2. Настоящее решение подлежит официальному опубликованию (обнародов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В.В. Ефре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Батуринского сельского поселения</w:t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7 от 08.06.2010 г.</w:t>
      </w:r>
    </w:p>
    <w:p>
      <w:pPr>
        <w:pStyle w:val="Normal1"/>
        <w:widowControl/>
        <w:spacing w:lineRule="exact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земельном налоге на территории   </w:t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Батуринское сельское поселение</w:t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spacing w:lineRule="exact" w:line="3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Настоящее положение в соответствии с главой 31 «Земельный налог» Налогового кодекса Российской Федерации определяет на территории Муниципального образования Батуринское сельское поселение ставки земельного налога (далее — налог), порядок и сроки уплаты налога, а также налоговые льготы, основания и порядок их применения. </w:t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Ф. Кроме того, данным положением установлен перечень налогоплательщиков, освобожденных от налогообложения земельным налогом. </w:t>
      </w:r>
    </w:p>
    <w:p>
      <w:pPr>
        <w:pStyle w:val="Normal1"/>
        <w:widowControl/>
        <w:spacing w:lineRule="exact" w:line="27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spacing w:lineRule="exact" w:line="27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Налоговые ставки</w:t>
      </w:r>
    </w:p>
    <w:p>
      <w:pPr>
        <w:pStyle w:val="Normal1"/>
        <w:widowControl/>
        <w:spacing w:lineRule="exact" w:line="273" w:before="9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1 Налоговые ставки устанавливаются в следующих размерах: </w:t>
      </w:r>
    </w:p>
    <w:p>
      <w:pPr>
        <w:pStyle w:val="Normal1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0,3 процента в отношении земельных участков, предоставленных для личного подсобного хозяйства, садоводства, огородничества или животновод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0,1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 </w:t>
      </w:r>
    </w:p>
    <w:p>
      <w:pPr>
        <w:pStyle w:val="Normal1"/>
        <w:widowControl/>
        <w:numPr>
          <w:ilvl w:val="0"/>
          <w:numId w:val="2"/>
        </w:numPr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,5 процента в отношении прочих земельных участков. </w:t>
      </w:r>
    </w:p>
    <w:p>
      <w:pPr>
        <w:pStyle w:val="Normal1"/>
        <w:widowControl/>
        <w:spacing w:lineRule="exact" w:line="27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Отчетные периоды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Отчетные периоды по земельному налогу для налогоплательщиков- организаций и физических лиц, являющихся индивидуальными предпринимателями, признаются первый квартал, полугодие и девять месяцев календарного года. </w:t>
      </w:r>
    </w:p>
    <w:p>
      <w:pPr>
        <w:pStyle w:val="Normal1"/>
        <w:widowControl/>
        <w:spacing w:lineRule="exact" w:line="283" w:before="9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spacing w:lineRule="exact" w:line="283" w:before="9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Порядок и сроки уплаты налога и авансовых платежей по налогу</w:t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ей 398 НК РФ. </w:t>
      </w:r>
    </w:p>
    <w:p>
      <w:pPr>
        <w:pStyle w:val="Normal1"/>
        <w:widowControl/>
        <w:spacing w:lineRule="exact" w:line="30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 Налогоплательщики, уплачивающие земельный налог на основании налогового уведомления, при отсутствии банка могут уплачивать налог через кассу органа местного самоуправления, кассу сборщиков налогов (сборов), а также через организацию связи федерального органа исполнительной власти, уполномоченного в области связи. 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 Налог, подлежащий уплате по истечении налогового периода, налогоплательщиками -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4 Налогоплательщики - организации и физические лица, являющиеся индивидуальными предпринимателями, уплачивают авансовые платежи по налогу не позднее 5 мая, 5 августа и 5 ноября текущего налогового периода.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мер авансовых платежей устанавливается в соответствии с положениями пункта 6 статьи 396 Налогового кодекса Российской Федерации.</w:t>
      </w:r>
    </w:p>
    <w:p>
      <w:pPr>
        <w:pStyle w:val="Normal1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 Налог, подлежащий уплате по истечении налогового периода, налогоплательщиками — физическими лицами, уплачивающими налог на основании налогового уведомления, уплачивается не позднее 1 июня года, следующего за истекшим налоговым периодом. 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огоплательщики — физические лица, уплачивающие налог на основании налогового уведомления, в течение налогового периода не уплачивают авансовые платежи по налогу. 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Налоговые уведомления направляются налоговыми органами физическим лицам в срок не позднее 1 мая года, следующего за истекшим налоговым периодом.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pacing w:lineRule="exact" w:line="283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Налоговые льготы</w:t>
      </w:r>
    </w:p>
    <w:p>
      <w:pPr>
        <w:pStyle w:val="Normal1"/>
        <w:widowControl/>
        <w:spacing w:lineRule="exact" w:line="283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Документы, подтверждающие право на налоговую льготу (уменьшение налоговой базы) в соответствии с главой 31 Налогового кодекса  Российской Федерации и настоящим положением предоставляются: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оплательщиками – организациями и физическими лицами, являющимися индивидуальными предпринимателями, одновременно с предоставлением расчетов по авансовым платежам по налогу и налоговой декларации по налогу;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оплательщиками – физическими лицами, уплачивающими налог на основании налоговых уведомлений, в налоговые органы по месту нахождения земельного участка в срок до 1 января года, следующего за налоговым периодом.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алоговые льготы по земельному налогу устанавливаются в соответствии с положениями статьи 395 Налогового кодекса Российской Федерации.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т уплаты земельного налога также освобождаются в полном объеме: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юджетные учреждения, за исключением тех, содержание которых полностью или частично финансируется за счет федерального бюджета;</w:t>
      </w:r>
    </w:p>
    <w:p>
      <w:pPr>
        <w:pStyle w:val="Normal1"/>
        <w:widowControl/>
        <w:spacing w:lineRule="exact" w:line="28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алиды Великой Отечественной войны, ветераны и инвалиды боевых действий,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1"/>
        <w:widowControl/>
        <w:numPr>
          <w:ilvl w:val="0"/>
          <w:numId w:val="1"/>
        </w:numPr>
        <w:spacing w:lineRule="exact" w: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инвалиды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руппы;</w:t>
      </w:r>
    </w:p>
    <w:p>
      <w:pPr>
        <w:pStyle w:val="Normal1"/>
        <w:widowControl/>
        <w:numPr>
          <w:ilvl w:val="0"/>
          <w:numId w:val="1"/>
        </w:numPr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и общего пользования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6:00Z</dcterms:created>
  <dc:creator>User</dc:creator>
  <dc:description/>
  <cp:keywords/>
  <dc:language>en-US</dc:language>
  <cp:lastModifiedBy>User</cp:lastModifiedBy>
  <dcterms:modified xsi:type="dcterms:W3CDTF">2010-07-06T07:47:00Z</dcterms:modified>
  <cp:revision>1</cp:revision>
  <dc:subject/>
  <dc:title>СОВЕТ БАТУРИНСКОГО СЕЛЬСКОГО ПОСЕЛЕНИЯ</dc:title>
</cp:coreProperties>
</file>