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БАТУР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ИНОВСКОГО РАЙОНА ТОМ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7.08.2012                                                                                                  №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атури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взыскания в доход бюджета Батуринского сельского поселения неиспользованных остатков межбюджетных трансфертов, полученных в форме субвенций и субсид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 5 ст. 242 Бюджетного кодекса Российской Федерации и в целях приведения в соответствие с действующим законодательством нормативно-правовых актов Администрации Батури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0" w:leader="none"/>
        </w:tabs>
        <w:ind w:right="21" w:hanging="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взыскания в доход Бюджета муниципального образования «Батуринское сельское поселение» неиспользованных остатков межбюджетных трансфертов, полученных в форме субвенций и субсидий (Приложение 1).</w:t>
      </w:r>
    </w:p>
    <w:p>
      <w:pPr>
        <w:pStyle w:val="Normal"/>
        <w:tabs>
          <w:tab w:val="clear" w:pos="708"/>
          <w:tab w:val="left" w:pos="0" w:leader="none"/>
        </w:tabs>
        <w:ind w:right="21" w:hanging="0"/>
        <w:jc w:val="both"/>
        <w:rPr/>
      </w:pPr>
      <w:r>
        <w:rPr>
          <w:rFonts w:cs="Times New Roman" w:ascii="Times New Roman" w:hAnsi="Times New Roman"/>
          <w:color w:val="000000"/>
          <w:sz w:val="24"/>
          <w:szCs w:val="24"/>
        </w:rPr>
        <w:t>2. Постановление Администрации Батурнского сельского поселения от 15. 02. 2012  № 16 считать утратившем силу.</w:t>
      </w:r>
    </w:p>
    <w:p>
      <w:pPr>
        <w:pStyle w:val="Normal"/>
        <w:tabs>
          <w:tab w:val="clear" w:pos="708"/>
          <w:tab w:val="left" w:pos="0" w:leader="none"/>
        </w:tabs>
        <w:ind w:right="21" w:hanging="0"/>
        <w:jc w:val="both"/>
        <w:rPr/>
      </w:pPr>
      <w:r>
        <w:rPr>
          <w:rFonts w:cs="Times New Roman" w:ascii="Times New Roman" w:hAnsi="Times New Roman"/>
          <w:color w:val="000000"/>
          <w:sz w:val="24"/>
          <w:szCs w:val="24"/>
        </w:rPr>
        <w:t>3.Настоящее постановление подлежит</w:t>
      </w:r>
      <w:r>
        <w:rPr>
          <w:rFonts w:cs="Times New Roman" w:ascii="Times New Roman" w:hAnsi="Times New Roman"/>
          <w:bCs/>
          <w:sz w:val="24"/>
          <w:szCs w:val="24"/>
        </w:rPr>
        <w:t xml:space="preserve"> официальному опубликованию (обнародованию).</w:t>
      </w:r>
    </w:p>
    <w:p>
      <w:pPr>
        <w:pStyle w:val="Normal"/>
        <w:jc w:val="both"/>
        <w:rPr/>
      </w:pPr>
      <w:r>
        <w:rPr>
          <w:rFonts w:cs="Times New Roman" w:ascii="Times New Roman" w:hAnsi="Times New Roman"/>
          <w:bCs/>
          <w:sz w:val="24"/>
          <w:szCs w:val="24"/>
        </w:rPr>
        <w:t>4. Настоящее постановление вступает в силу с момента официального опубликования (обнародов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Батуринского сельского поселения</w:t>
        <w:tab/>
        <w:tab/>
        <w:tab/>
        <w:t xml:space="preserve">                               В. В. Ефре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rPr>
        <w:t xml:space="preserve">                                                                                                                                                              </w:t>
      </w: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Батуринского сельского посе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От07.08.2012  № 6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jc w:val="center"/>
        <w:rPr>
          <w:rFonts w:ascii="Times New Roman" w:hAnsi="Times New Roman" w:cs="Times New Roman"/>
          <w:sz w:val="24"/>
          <w:szCs w:val="24"/>
        </w:rPr>
      </w:pPr>
      <w:r>
        <w:rPr>
          <w:rFonts w:cs="Times New Roman" w:ascii="Times New Roman" w:hAnsi="Times New Roman"/>
          <w:sz w:val="24"/>
          <w:szCs w:val="24"/>
        </w:rPr>
        <w:t>ВЗЫСКАНИЯ В ДОХОД БЮДЖЕТА МУНИЦИПАЛЬНОГО ОБРАЗОВАНИЯ «БАТУРИНСКОЕ СЕЛЬСКОЕ ПОСЕЛЕНИЕ» НЕИСПОЛЬЗОВАННЫХ ОСТАТКОВ МЕЖБЮДЖЕТНЫХ ТРАНСФЕРТОВ, ПОЛУЧЕННЫХ В ФОРМЕ СУБВЕНЦИЙ И СУБСИДИЙ</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разработан в соответствии с пунктом 5 статьи 242 Бюджетного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Приказом Министерства Финансов РФ от 11. 06. 2009 г. №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и устанавливает требования к порядку взыскания в доход бюджета муниципального образования «Батуринское сельское поселение»( далее местный бюджет) неиспользованных остатков  трансфертов, полученных в форме субсидий, субвенц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использованные по состоянию на 1 января очередного финансового года остатки целевых средств подлежат возврату в бюджет, из которого были предоставлены целевые средства, органами местного самоуправления Батуринского сельского поселения, за которыми в соответствии с законодательными и иными нормативными правовыми актами, муниципальными правовыми актами закреплены источники доходов бюджета по возврату остатков целевых средств (далее - администраторы доходов по возврату), в порядке, установленном финансовым органом публично-правового образования, из бюджета которого были предоставлены целевые средства (далее - финансовый орган), с соблюдением настоящих Общих требований.</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неиспользованные остатки целевых средств не перечислены в доход соответствующего бюджета до 1 апреля финансового года, следующего за отчетным, финансовый орган направляет в территориальный орган Федерального казначейства, осуществляющий кассовое обслуживание исполнения бюджета, из которого не возвращены в установленный срок неиспользованные остатки целевых средств (далее - соответствующий территориальный орган Федерального казначейства), приказ финансового органа о взыскании неиспользованных остатков целевых средств (далее - При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формляется на бланке финансового органа и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дату и место издания При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бюджета, из которого взыскиваются неиспользованные остатки целев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бюджета, в который взыскиваются неиспользованные остатки целев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равления Федерального казначейства по субъекту Российской Федерации и реквизиты его счета, открытого на балансовом счете N 40101 "Доходы, распределяемые органами Федерального казначейства между уровнями бюджетной системы Российской Федерации" (далее - счет N 40101), на который подлежат зачислению неиспользованные остатки целев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ую сумму неиспользованных остатков целевых средств, подлежащих взысканию из бюджета, из которого взыскиваются неиспользованные остатки целев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публично-правового образования, из бюджета которого взыскиваются неиспользованные остатки целевых средств (далее - соответствующий финансов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алее - ИНН) и код причины постановки на налоговый учет (далее - КПП) соответствующего финансов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 должен содержать подпись (с расшифровкой) руководителя финансового орга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2">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Приказу, являющемся его неотъемлемой частью,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именования соответствующих главных администраторов доходов бюджета от возврата неиспользованных остатков целевых средств, из бюджета которого были предоставлены целевые средства (далее - главный администратор доходов от возврата остатков), их ИНН, КПП, коды главных администраторов средств бюджета, коды целевых статей расходов бюджета по предоставленным целевым средствам по бюджетной классификации Российской Федерации, соответствующие им суммы, а также коды муниципальных образований в соответствии с Общероссийским </w:t>
      </w:r>
      <w:hyperlink r:id="rId3">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объектов административно-территориального деления (далее - ОКАТО) по месту мобилизации доходов от возврата остатков целев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ы классификации доходов бюджетов Российской Федерации по полученным в бюджет целевым средствам и соответствующие им су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Приказа (выписка из него) направляется финансовым органом соответствующим главным администраторам доходов от возврата остатков целев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ответствующий территориальный орган Федерального казначейства при получении Приказа ставит на нем отметку о получении Приказа и не позднее трех рабочих дней со дня получения Приказа направляет соответствующему финансовому органу копию Приказа с отметкой о получении, на основании которого неиспользованные остатки целевых средств подлежат взысканию в доход бюджета, из которого были предоставлены целевые сре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оответствующий финансовый орган представляет в соответствующий территориальный орган Федерального казначейства, направивший ему копию Приказа, в течение десяти рабочих дней со дня его получения, сведения на бумажном носителе (с одновременным представлением на машинном носителе), подписанные руководителем и главным бухгалтером соответствующего финансового органа, содержащие данные, позволяющие однозначно определить администраторов доходов, за которыми закреплены в установленном порядке полномочия по администрированию доходов по возврату неиспользованных остатков целевых средств (соответствующий администратор по возврату), подлежащих взысканию в соответствии с Приказом (далее - Сведения), с указа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наименований, ИНН и КПП администраторов доходов по возврату, по каждому коду классификации доходов бюджетов Российской Федерации по полученным в бюджет целевым средствам, указанным в </w:t>
      </w:r>
      <w:hyperlink r:id="rId4">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Приказу, соответствующих им сумм неиспользованных остатков целевых средств, а также номеров лицевых счетов администраторов доходов, открытых администраторам доходов по возвр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тоговой суммы по каждому коду классификации доходов бюджетов Российской Федерации по полученным в бюджет целевым средствам, администрирование которых осуществляется несколькими администраторами доходов бюджета, которая должна соответствовать сумме, указанной в приложении к Приказу по данному коду классификации доходов бюдже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Возврат неиспользованных остатков целевых средств осуществляется соответствующим территориальным органом Федерального казначейства в соответствии с </w:t>
      </w:r>
      <w:hyperlink r:id="rId5">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от 5 сентября 2008 г. N 92н (зарегистрирован в Министерстве юстиции Российской Федерации 29 сентября 2008 г., регистрационный N 12357; Бюллетень нормативных актов федеральных органов исполнительной власти, 2008, N 41) (далее - Порядок N 92н), на основании оформленных им в установленном порядке </w:t>
      </w:r>
      <w:hyperlink r:id="rId6">
        <w:r>
          <w:rPr>
            <w:rStyle w:val="InternetLink"/>
            <w:rFonts w:cs="Times New Roman" w:ascii="Times New Roman" w:hAnsi="Times New Roman"/>
            <w:color w:val="0000FF"/>
            <w:sz w:val="24"/>
            <w:szCs w:val="24"/>
          </w:rPr>
          <w:t>Заявок</w:t>
        </w:r>
      </w:hyperlink>
      <w:r>
        <w:rPr>
          <w:rFonts w:cs="Times New Roman" w:ascii="Times New Roman" w:hAnsi="Times New Roman"/>
          <w:sz w:val="24"/>
          <w:szCs w:val="24"/>
        </w:rPr>
        <w:t xml:space="preserve"> на возврат (код формы по КФД 0531803).</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заголовочной части Заявки на возврат в </w:t>
      </w:r>
      <w:hyperlink r:id="rId7">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олучатель бюджетных средств, администратор доходов бюджета, администратор источников финансирования дефицита бюджета" указывается наименование соответствующего администратора доходов по возврату согласно Сведениям, представленным в соответствии с </w:t>
      </w:r>
      <w:hyperlink r:id="rId8">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их Общих требований, за исключением случаев, установленных </w:t>
      </w:r>
      <w:hyperlink r:id="rId9">
        <w:r>
          <w:rPr>
            <w:rStyle w:val="InternetLink"/>
            <w:rFonts w:cs="Times New Roman" w:ascii="Times New Roman" w:hAnsi="Times New Roman"/>
            <w:color w:val="0000FF"/>
            <w:sz w:val="24"/>
            <w:szCs w:val="24"/>
          </w:rPr>
          <w:t>абзацем третьим</w:t>
        </w:r>
      </w:hyperlink>
      <w:r>
        <w:rPr>
          <w:rFonts w:cs="Times New Roman" w:ascii="Times New Roman" w:hAnsi="Times New Roman"/>
          <w:sz w:val="24"/>
          <w:szCs w:val="24"/>
        </w:rPr>
        <w:t xml:space="preserve"> настоящего пун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представлении соответствующим финансовым органом Сведений, установленных </w:t>
      </w:r>
      <w:hyperlink r:id="rId10">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их Общих требований, либо при нарушении требований, установленных </w:t>
      </w:r>
      <w:hyperlink r:id="rId11">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б" пункта 5</w:t>
        </w:r>
      </w:hyperlink>
      <w:r>
        <w:rPr>
          <w:rFonts w:cs="Times New Roman" w:ascii="Times New Roman" w:hAnsi="Times New Roman"/>
          <w:sz w:val="24"/>
          <w:szCs w:val="24"/>
        </w:rPr>
        <w:t xml:space="preserve"> настоящих Общих требований, соответствующий территориальный орган Федерального казначейства оформляет в установленном порядке Заявку на возврат отдельно на каждую сумму неиспользованных остатков целевых средств, подлежащих взысканию из бюджета, указанных в приложении к Приказу, с указанием в </w:t>
      </w:r>
      <w:hyperlink r:id="rId13">
        <w:r>
          <w:rPr>
            <w:rStyle w:val="InternetLink"/>
            <w:rFonts w:cs="Times New Roman" w:ascii="Times New Roman" w:hAnsi="Times New Roman"/>
            <w:color w:val="0000FF"/>
            <w:sz w:val="24"/>
            <w:szCs w:val="24"/>
          </w:rPr>
          <w:t>строке</w:t>
        </w:r>
      </w:hyperlink>
      <w:r>
        <w:rPr>
          <w:rFonts w:cs="Times New Roman" w:ascii="Times New Roman" w:hAnsi="Times New Roman"/>
          <w:sz w:val="24"/>
          <w:szCs w:val="24"/>
        </w:rPr>
        <w:t xml:space="preserve"> "Получатель бюджетных средств, администратор доходов бюджета, администратор источников финансирования дефицита бюджета" наименования соответствующего финансового орга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оле "Назначение платежа (примечание)" Заявки на возврат указывается последовательно расположенные, разделенные между собой точкой с запятой (";") код классификации доходов от возврата остатков целевых средств, код </w:t>
      </w:r>
      <w:hyperlink r:id="rId14">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муниципального образования по месту мобилизации доходов от возврата остатков целевых средств, код классификации доходов бюджетов Российской Федерации по полученным в бюджет целевым средствам, указанный в приложении к Приказ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уммы неиспользованных остатков целевых средств, взысканных из бюджета и отраженных на лицевом счете соответствующего финансового органа, при необходимости подлежат отнесению на соответствующих администраторов доходов по возврату на основании представленной в установленном порядке соответствующим администратором доходов по возврату Заявки на возврат, в </w:t>
      </w:r>
      <w:hyperlink r:id="rId15">
        <w:r>
          <w:rPr>
            <w:rStyle w:val="InternetLink"/>
            <w:rFonts w:cs="Times New Roman" w:ascii="Times New Roman" w:hAnsi="Times New Roman"/>
            <w:color w:val="0000FF"/>
            <w:sz w:val="24"/>
            <w:szCs w:val="24"/>
          </w:rPr>
          <w:t>Разделе 1</w:t>
        </w:r>
      </w:hyperlink>
      <w:r>
        <w:rPr>
          <w:rFonts w:cs="Times New Roman" w:ascii="Times New Roman" w:hAnsi="Times New Roman"/>
          <w:sz w:val="24"/>
          <w:szCs w:val="24"/>
        </w:rPr>
        <w:t xml:space="preserve"> "Реквизиты документа" которой в графе 1 "Код по БК" указывается код классификации доходов бюджетов Российской Федерации по возврату остатков целевых средств, администрируемый соответствующим администратором доходов по возврату, а в графе 9 "Назначение платежа (примечание)" - последовательно расположенные, разделенные между собой точкой с запятой (";") код классификации доходов бюджетов Российской Федерации по возврату остатков целевых средств, администрируемый соответствующим финансовым органом, и код </w:t>
      </w:r>
      <w:hyperlink r:id="rId16">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муниципального образования по месту мобилизации доходов по возврату остатков целев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В случае если в Приказе и (или) в приложении к Приказу не указаны наименование, ИНН и КПП соответствующего финансового органа, коды </w:t>
      </w:r>
      <w:hyperlink r:id="rId17">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муниципальных образований или указаны наименование, ИНН и КПП, не принадлежащие соответствующему финансовому органу, или указан код </w:t>
      </w:r>
      <w:hyperlink r:id="rId18">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несуществующего на территории муниципального образования, а также если указанная в приложении к Приказу общая сумма подлежащих взысканию неиспользованных остатков целевых средств не соответствует их общей сумме, указанной в Приказе, соответствующий территориальный орган Федерального казначейства не позднее трех рабочих дней со дня получения Приказа регистрирует Приказ в </w:t>
      </w:r>
      <w:hyperlink r:id="rId19">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регистрации неисполненных документов (код формы по КФД 0531804) и возвращает его для переоформления финансовому органу, направившему данный Приказ, с приложением </w:t>
      </w:r>
      <w:hyperlink r:id="rId20">
        <w:r>
          <w:rPr>
            <w:rStyle w:val="InternetLink"/>
            <w:rFonts w:cs="Times New Roman" w:ascii="Times New Roman" w:hAnsi="Times New Roman"/>
            <w:color w:val="0000FF"/>
            <w:sz w:val="24"/>
            <w:szCs w:val="24"/>
          </w:rPr>
          <w:t>Протокола</w:t>
        </w:r>
      </w:hyperlink>
      <w:r>
        <w:rPr>
          <w:rFonts w:cs="Times New Roman" w:ascii="Times New Roman" w:hAnsi="Times New Roman"/>
          <w:sz w:val="24"/>
          <w:szCs w:val="24"/>
        </w:rPr>
        <w:t xml:space="preserve"> (код формы по КФД 0531805), в котором указывается причина возв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по закреплению за соответствующим финансовым органом полномочий по администрированию доходов бюджета по возврату неиспользованных остатков целевых средств территориальным органом Федерального казначейства не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озврат неиспользованных остатков целевых средств осуществляется соответствующим территориальным органом Федерального казначейства на счет (счете) N 40101 Управления Федерального казначейства по субъекту Российской Федерации по месту нахождения главных администраторов доходов от возврата остатков целевых средств с отражением их на лицевых счетах администратора доходов бюджета, открытых главным администраторам (администраторам) доходов от возврата остатков целев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В случае недостаточности поступлений в бюджет, из которого осуществляется взыскание неиспользованных остатков целевых средств, территориальный орган Федерального казначейства в соответствии с </w:t>
      </w:r>
      <w:hyperlink r:id="rId21">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N 92н осуществляет перечисление необходимых для осуществления взыскания средств с единого счета данного бюджета на счет N 40101 Управления Федерального казначейства по субъекту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средств на едином счете бюджета, из которого осуществляется взыскание неиспользованного остатка целевых средств, взыскание осуществляется в последующие дни, исходя из сумм поступлений, подлежащих перечислению в данный бюджет, и сумм, привлекаемых с единого счета дан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лавные администраторы (администраторы) доходов от возврата остатков целевых средств в пределах отраженных на их лицевых счетах администратора доходов бюджета сумм соответствующих доходов от возврата остатков целевых средств осуществляют в установленном порядке возврат соответствующим администраторам доходов по возврату на основании оформленных ими Заявок на возврат (с указанием информации, позволяющей определить, по каким целевым средствам производится возврат оста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 излишне полученных в соответствии с настоящими Общими требованиями остатков целев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умм остатков целевых средств, которые могут быть использованы на те же цели при установлении наличия потребности в них в соответствии с решениями главных администраторов доходов от возврата остатков целевых средств, оформленных </w:t>
      </w:r>
      <w:hyperlink r:id="rId22">
        <w:r>
          <w:rPr>
            <w:rStyle w:val="InternetLink"/>
            <w:rFonts w:cs="Times New Roman" w:ascii="Times New Roman" w:hAnsi="Times New Roman"/>
            <w:color w:val="0000FF"/>
            <w:sz w:val="24"/>
            <w:szCs w:val="24"/>
          </w:rPr>
          <w:t>Уведомлениями</w:t>
        </w:r>
      </w:hyperlink>
      <w:r>
        <w:rPr>
          <w:rFonts w:cs="Times New Roman" w:ascii="Times New Roman" w:hAnsi="Times New Roman"/>
          <w:sz w:val="24"/>
          <w:szCs w:val="24"/>
        </w:rPr>
        <w:t xml:space="preserve"> по расчетам между бюджетами по межбюджетным трансфертам (код формы по Общероссийскому </w:t>
      </w:r>
      <w:hyperlink r:id="rId23">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управленческой документации 0504817), направленными администраторами доходов от возврата остатков целевых средств соответствующим администраторам доходов бюджета по возврат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A52522A14745CED24CC53201BF729FE4CF413D39BC4D79BC7FFC2767A1A6654D6CC6B498E678qCeFF" TargetMode="External"/><Relationship Id="rId3" Type="http://schemas.openxmlformats.org/officeDocument/2006/relationships/hyperlink" Target="consultantplus://offline/ref=7EA52522A14745CED24CC53201BF729FECCD493737B61073B426F02560qAeEF" TargetMode="External"/><Relationship Id="rId4" Type="http://schemas.openxmlformats.org/officeDocument/2006/relationships/hyperlink" Target="consultantplus://offline/ref=3B809243EA6667783D9D07F1169CAD16EFAC8CE818ECA7CF1F8C5D442A7CF86E1888F8CF1A56C5GCrFF" TargetMode="External"/><Relationship Id="rId5" Type="http://schemas.openxmlformats.org/officeDocument/2006/relationships/hyperlink" Target="consultantplus://offline/ref=3B809243EA6667783D9D07F1169CAD16E7AE89E517E4FAC517D551462D73A7791FC1F4CE1A56CDC8G8r2F" TargetMode="External"/><Relationship Id="rId6" Type="http://schemas.openxmlformats.org/officeDocument/2006/relationships/hyperlink" Target="consultantplus://offline/ref=3B809243EA6667783D9D07F1169CAD16E7AE8AE113E2FAC517D551462D73A7791FC1F4CE1A57CAC9G8r3F" TargetMode="External"/><Relationship Id="rId7" Type="http://schemas.openxmlformats.org/officeDocument/2006/relationships/hyperlink" Target="consultantplus://offline/ref=3B809243EA6667783D9D07F1169CAD16E7AE8AE113E2FAC517D551462D73A7791FC1F4CE1A57CAC9G8r7F" TargetMode="External"/><Relationship Id="rId8" Type="http://schemas.openxmlformats.org/officeDocument/2006/relationships/hyperlink" Target="consultantplus://offline/ref=3B809243EA6667783D9D07F1169CAD16EFAC8CE818ECA7CF1F8C5D442A7CF86E1888F8CF1A56CEGCrBF" TargetMode="External"/><Relationship Id="rId9" Type="http://schemas.openxmlformats.org/officeDocument/2006/relationships/hyperlink" Target="consultantplus://offline/ref=3B809243EA6667783D9D07F1169CAD16EFAC8CE818ECA7CF1F8C5D442A7CF86E1888F8CF1A56CEGCrEF" TargetMode="External"/><Relationship Id="rId10" Type="http://schemas.openxmlformats.org/officeDocument/2006/relationships/hyperlink" Target="consultantplus://offline/ref=3B809243EA6667783D9D07F1169CAD16EFAC8CE818ECA7CF1F8C5D442A7CF86E1888F8CF1A56CEGCrBF" TargetMode="External"/><Relationship Id="rId11" Type="http://schemas.openxmlformats.org/officeDocument/2006/relationships/hyperlink" Target="consultantplus://offline/ref=3B809243EA6667783D9D07F1169CAD16EFAC8CE818ECA7CF1F8C5D442A7CF86E1888F8CF1A56CEGCrAF" TargetMode="External"/><Relationship Id="rId12" Type="http://schemas.openxmlformats.org/officeDocument/2006/relationships/hyperlink" Target="consultantplus://offline/ref=3B809243EA6667783D9D07F1169CAD16EFAC8CE818ECA7CF1F8C5D442A7CF86E1888F8CF1A56CEGCrDF" TargetMode="External"/><Relationship Id="rId13" Type="http://schemas.openxmlformats.org/officeDocument/2006/relationships/hyperlink" Target="consultantplus://offline/ref=3B809243EA6667783D9D07F1169CAD16E7AE8AE113E2FAC517D551462D73A7791FC1F4CE1A57CAC9G8r7F" TargetMode="External"/><Relationship Id="rId14" Type="http://schemas.openxmlformats.org/officeDocument/2006/relationships/hyperlink" Target="consultantplus://offline/ref=3B809243EA6667783D9D07F1169CAD16E7AE84E216E6FAC517D551462DG7r3F" TargetMode="External"/><Relationship Id="rId15" Type="http://schemas.openxmlformats.org/officeDocument/2006/relationships/hyperlink" Target="consultantplus://offline/ref=3B809243EA6667783D9D07F1169CAD16E7AE8AE113E2FAC517D551462D73A7791FC1F4CE1A57CAC8G8r6F" TargetMode="External"/><Relationship Id="rId16" Type="http://schemas.openxmlformats.org/officeDocument/2006/relationships/hyperlink" Target="consultantplus://offline/ref=3B809243EA6667783D9D07F1169CAD16E7AE84E216E6FAC517D551462DG7r3F" TargetMode="External"/><Relationship Id="rId17" Type="http://schemas.openxmlformats.org/officeDocument/2006/relationships/hyperlink" Target="consultantplus://offline/ref=3B809243EA6667783D9D07F1169CAD16E7AE84E216E6FAC517D551462DG7r3F" TargetMode="External"/><Relationship Id="rId18" Type="http://schemas.openxmlformats.org/officeDocument/2006/relationships/hyperlink" Target="consultantplus://offline/ref=3B809243EA6667783D9D07F1169CAD16E7AE84E216E6FAC517D551462DG7r3F" TargetMode="External"/><Relationship Id="rId19" Type="http://schemas.openxmlformats.org/officeDocument/2006/relationships/hyperlink" Target="consultantplus://offline/ref=3B809243EA6667783D9D07F1169CAD16E7AE8AE113E2FAC517D551462D73A7791FC1F4CE1A57CACAG8r1F" TargetMode="External"/><Relationship Id="rId20" Type="http://schemas.openxmlformats.org/officeDocument/2006/relationships/hyperlink" Target="consultantplus://offline/ref=3B809243EA6667783D9D07F1169CAD16E7AE8AE113E2FAC517D551462D73A7791FC1F4CE1A57CACDG8r6F" TargetMode="External"/><Relationship Id="rId21" Type="http://schemas.openxmlformats.org/officeDocument/2006/relationships/hyperlink" Target="consultantplus://offline/ref=3B809243EA6667783D9D07F1169CAD16E7AE89E517E4FAC517D551462D73A7791FC1F4CE1A56CDC8G8r2F" TargetMode="External"/><Relationship Id="rId22" Type="http://schemas.openxmlformats.org/officeDocument/2006/relationships/hyperlink" Target="consultantplus://offline/ref=3B809243EA6667783D9D07F1169CAD16E7AC84E215E0FAC517D551462D73A7791FC1F4CE1A56CBC8G8r7F" TargetMode="External"/><Relationship Id="rId23" Type="http://schemas.openxmlformats.org/officeDocument/2006/relationships/hyperlink" Target="consultantplus://offline/ref=3B809243EA6667783D9D07F1169CAD16E7AE84E214E1FAC517D551462DG7r3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24:00Z</dcterms:created>
  <dc:creator>zolnikova</dc:creator>
  <dc:description/>
  <cp:keywords/>
  <dc:language>en-US</dc:language>
  <cp:lastModifiedBy>UD</cp:lastModifiedBy>
  <dcterms:modified xsi:type="dcterms:W3CDTF">2012-09-05T07:26:00Z</dcterms:modified>
  <cp:revision>4</cp:revision>
  <dc:subject/>
  <dc:title/>
</cp:coreProperties>
</file>