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УР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09.07.2012 года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формирования и ведения реестра муниципальных услуг и наделении полномочиями в сфере организации работ по ведению реестр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Томской области от 10.06.2010 № 494-ра «О мерах по созданию и ведению реестра государственных услуг (функций) Томской области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ормирования и ведения реестра муниципальных услуг (далее - Порядок) согласно приложению №1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за организацию работ по ведению реестра муниципальных услуг Батуринского   сельского поселения в рамках перехода на предоставление муниципальных услуг в электронном виде заведующую канцелярией -  Злыдневу Н.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 Возложить на заведующую канцелярией Злыдневу Н.В. в рамках организации работ по ведению реестра муниципальных услуг следующие полномоч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ть контроль за своевременностью и полнотой размещения информации в автоматизированной информационной системе (далее - АИС) "Реестр муниципальных услуг" в соответствии с Порядком, указанным в пункте 1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2. Давать поручения должностным лицам администрации Батуринского сельского поселения в части, касающейся выполнения требований муниципальных правовых актов по вопросам организации и ведения реестра муниципальных услуг, осуществлять контроль и подготовку отчетов о ходе и результатах их испол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3. Осуществлять от имени администрации Батуринского   сельского поселения взаимодействие с уполномоченными органами (должностными лицами) Администрации Томской области, Администрации Асиновского района в сфере организации работ по переходу на предоставление государственных и муниципальных услуг в электронном виде и вопросам размещения информации в АИС "Реестр муниципальных услуг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Должностным лицам администрации Батуринского   сельского поселения обеспечить предоставление сведений о муниципальных услугах, необходимых для включения записи в реестр муниципальн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Настоящее постановление подлежи официальному опубликованию (обнародованию) в установленном порядке и размещению на официальном сайте Администрации Асиновского района на странице Батуринского  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№ 70 от 21.11.2011 года счит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(Глава администрации)                                                       В.В.Ефрем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 №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Батуринского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09.07.2012 года № 62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формирования и ведения  реестра муниципальных услуг муниципального образования «Батуринское   сельское поселение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</w:t>
        <w:tab/>
        <w:t>Настоящий Порядок утвержден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учета и систематизации информации о муниципальных услугах, предоставляемых администрацией Батуринского сельского посе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обеспечения доступа граждан и организаций к сведениям об услугах, предоставляемых администрацией Батуринского  сельского поселения через распространение в сети Интернет полной и достоверной информации о муниципальных услуг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Courier New CYR" w:ascii="Courier New CYR" w:hAnsi="Courier New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азмещения информации о муниципальных услугах, предоставляемых  администрацией Батуринского сельского поселения в Сводном реестре государственных и муниципальных услуг (функций) в порядке, установленном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распоряжением Администрации Томской области от 10.06.2010 №494-ра «О мерах по созданию и ведению реестра государственных услуг (функций) Томской области» (далее - сводный реест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Настоящий Порядок регламентирует вопросы формирования и ведения реестр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ых услуг муниципального образования «Батуринское сельское поселение», как источника официальной информации о муниципальных услугах, предоставляемых исполнителями муниципальных услуг на территории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Для целей настоящего Порядка используются следующие термины и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 Батур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2)реестр муниципальных услуг муниципального образования «Батуринское сельское поселение» (далее – Реестр) - систематизированный в электронном виде свод регулярно обновляемых сведений о муниципальных услугах, включенных в Перечень муниципальных услуг, оказываемых по запросам заявителей администрацией  Батуринского сельского поселения, утверждённый решением Совета Батуринского сельского поселения от 30.03.2012 года № 17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3)уполномоченное должностное лицо – должностное лицо администрации  Батуринского сельского поселения, ответственное за организацию предоставления муниципальной услуги согласно его функциям, определенным муниципальными правовыми актами администрации  Батур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 Структура Реест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В Реестр вносятся следующие обязательны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ное и краткое название услуги, обозначенное в документе, регламентирующем  порядок ее оказ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квизиты нормативно-правовых актов, регламентирующих порядок предоставления услуги (регламент, закон, правила, постановление, методические указания) и категорию потребител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именование уполномоченного должностного лица, ответственного за предоставление муниципальной услуги, вид полномочий и определяющий их нормативно-правовой ак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, время и порядок проведение консультаций по вопросам предоставления муниципальных услуг, перечень консультирующих организ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рядок и виды контроля за оказанием муниципальной услуги, контактные телефоны контролирующего органа (должностного лиц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ы и порядок обжалования по вопросам оказанием муниципальной услуги, контактные телефоны должностных лиц, работающих с жалобами заявител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, определяющий круг лиц, наделённых правами получателей муниципальной услуги, либо уполномоченных выступать в роли доверенных представителей заявител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рядок и сроки выполнения основных действий по оказанию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оплате (при возмездном оказании муниципальной услуги), в т.ч. стоимость и порядок оплаты услуг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представляемых заявителем, порядок подачи и место их приё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рядок информирования о муниципальной  услуге потребител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Реестровая запись об услуге также содержит следующую дополнительн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1. вспомогательные объекты Реестра:</w:t>
      </w:r>
    </w:p>
    <w:p>
      <w:pPr>
        <w:pStyle w:val="Normal"/>
        <w:widowControl w:val="false"/>
        <w:autoSpaceDE w:val="false"/>
        <w:ind w:left="550" w:hanging="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Normal"/>
        <w:widowControl w:val="false"/>
        <w:autoSpaceDE w:val="false"/>
        <w:ind w:left="550" w:hanging="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еквизиты правовых актов, на основании которых осуществляется предоставление услуг (исполнение функции);</w:t>
      </w:r>
    </w:p>
    <w:p>
      <w:pPr>
        <w:pStyle w:val="Normal"/>
        <w:widowControl w:val="false"/>
        <w:autoSpaceDE w:val="false"/>
        <w:ind w:left="550" w:hanging="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писания исполнителей муниципальных услуг, включая данные об адресах, контактных средствах связи, должностных лицах и расписаниях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2. дополнительные сведения об услугах, необходимые для формирования сводного Реес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3. сопутствующая информация о процессе предоставления услуг, упрощающая заинтересованным лицам процесс их получения (рекомендации, схемы, поясн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3. Образец заполнения информационных полей Реестра приведен в Приложении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 Порядок внесения записи о муниципальных услугах в Реестр, измен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писи в Реестре, исключения записи из Реест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 В Реестре отражаются сведения о муниципальных услугах, утвержденные муниципальными правовыми актами администрации  Батуринского сельского поселения, по состоянию на день внесения сведений в Реес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редо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1. В случае если в предоставлении муниципальной услуги участвует одно уполномоченное должностное лицо, то предоставление сведений для включения в Реестр осуществляет данное должностное лиц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2. В случае если в предоставлении муниципальной услуги участвуют несколько уполномоченных должностных лиц, то представление сведений о такой услуге для включения в Реестр осуществляет уполномоченное должностное лицо, определенное распорядительным нормативным правовым актом администрации Батуринского 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Сведения о муниципальных услугах, необходимые для внесения записи, изменение записи или исключения записи из Реестра, представляются оператору по ведению АИС-реестра в электронном форма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Внесение новых записей в Реестр осуществляе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ри первичном внесении сведений в Реест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при внесении изменений и дополнений в Перечень муниципальных услуг, утвержденный решением Совета  Батуринского сельского поселения от 03.03.2012 года № 17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наименование администрации Батуринского  сельского поселения, предоставляющей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наименование, вид или правовая основа полномочий администрации  Батуринского сельского поселения, при осуществлении которых предоставляется муниципальная услуга, за исключением случаев, когда такое изменение приводит к изменению классификационного код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абзац пункта, пункт, часть или номер правового акта администрации Батуринского сельского поселения, предусматривающего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Исключение записей из Реестра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в случае ликвидации администрации Батуринского сельского поселения, предоставлявшей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в случае принятия правового акта, которым прекращаются полномочия уполномоченного должностного лица администрации  Батуринского сельского поселения, предоставляющего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7. Внесение записи, изменение записи, исключение записи из Реестра производятся уполномоченным должностным лицом в течение 10 календарных дней со дня возникновения оснований для включения записи в Реестр, изменения записи Реестра или исключения записи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Ответственность и контроль за процессом формирования и ведения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Уполномоченные должностные лица несут персональную ответственность за полноту и достоверность сведений, представленных ими для внесения в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 Контроль полноты и соблюдения требований к форматам данных, представляемых в электронном виде, осуществляется автоматически программными средствами АИС-реестра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 Оператор по ведению АИС-реестра в течение 10 рабочих дней осуществляет формальную проверку представленных для включения в Реестр сведений и,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4. В случае несоответствия сведений, представленных уполномоченным должностным лицом, требованиям, установленным настоящим Порядком, оператор по ведению АИС-реестра извещает об отказе включения сведений в Реестр с указанием на выявленные нарушения, с целью  доработки и их повторного внесения в установленном порядк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мечания, указанные оператором по ведению АИС-реестра, должны быть устранены уполномоченным должностным лицом, представившим ненадлежащие сведения, в течение 5 рабочих дн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ператор по ведению АИС-реестра обеспечивает предоставление сведений об услугах, содержащихся в Реестре, оператору по ведению автоматизированной информационной системы Томской области «Реестр государственных услуг (функций) Томской области», для их размещения в федеральной государственной информационной системе «Сводный реестр государственных и муниципальных услуг (функций)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Порядку формирования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 ведения реестра муниципальных услуг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«Батуринского сельского поселения»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структуре Реестра и рекомендации по заполнению его информационных поле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заполнении информационного поля (далее - поле) текст, всегда вносится с прописной буквы (названия документов, названия процедур, названия дополнительных полей, начало комментариев). Копируемый текст не должен содержать переносы слов, только знаки абзаца. При копировании текста в поля реестра удаляется лишняя техническая информация, перенесенная из документа (нумерация пунктов, указание на сноски и т.п.). Удаление указанной информации не может искажать смысл тек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текст содержит перечисления, которые можно сделать списком, следует использовать этот форма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обходимо сохранять изменения при завершении работы с карточк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сведения о муниципальной услуге</w:t>
      </w:r>
    </w:p>
    <w:tbl>
      <w:tblPr>
        <w:tblW w:w="154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5"/>
        <w:gridCol w:w="6448"/>
        <w:gridCol w:w="82"/>
        <w:gridCol w:w="1276"/>
        <w:gridCol w:w="272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 заполнения информационного поля Реестра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естровый номер услу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ется автоматичес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 услу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казывается полное название услуги, обозначенное в документе, регламентирующем порядок ее оказания (Регламент, Федеральный Закон, Правила, Постановление, Методические указания…): «Предоставление земельных участков, находящихся в муниципальной собственности и распоряжение которыми отнесено к компетенции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ого </w:t>
            </w:r>
            <w:r>
              <w:rPr>
                <w:rFonts w:cs="Times New Roman CYR" w:ascii="Times New Roman CYR" w:hAnsi="Times New Roman CYR"/>
              </w:rPr>
              <w:t>сельского поселения, для целей, не связанных со строительством»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Краткое наименование услу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краткое наименование услуги: «Предоставление земельных участков для целей, не связанных со строительством»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Краткое описание услу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дготовка, согласование и принятие постановления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 о предоставлении заявителю земельного участка  и подготовка проекта договора купли-продажи или договора аренды земельного участка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по Распоряжению Правительства РФ от  №1993-р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ирается  из предложенного списка.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ведомственность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я внесения новой услуги в Реестр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луга оказывается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м и юридическим лицам.</w:t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 Реестра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ппа функций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функции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. 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я услуги утвержден регламент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отсутствии административного регламента услуги в поле не ставится пометка.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казывается административный регламент предоставления услуги с указанием реквизитов утвердившего его документа, либо проект административного регламента: «Регламент работы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ого </w:t>
            </w:r>
            <w:r>
              <w:rPr>
                <w:rFonts w:cs="Times New Roman CYR" w:ascii="Times New Roman CYR" w:hAnsi="Times New Roman CYR"/>
              </w:rPr>
              <w:t xml:space="preserve">сельского поселения при предоставлении земельных участков для целей, не связанных со строительством, утверждён постановлением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ого</w:t>
            </w:r>
            <w:r>
              <w:rPr>
                <w:rFonts w:cs="Times New Roman CYR" w:ascii="Times New Roman CYR" w:hAnsi="Times New Roman CYR"/>
              </w:rPr>
              <w:t xml:space="preserve"> сельского поселения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улирующие НП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ются  основные документы, которые определяют предоставление услуги: «Земельный кодекс Российской Федерации»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87" w:hRule="atLeas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       Участни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ая орган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казывается уполномоченный орган, ответственный за предоставление муниципальной услуги: «Администрац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ого </w:t>
            </w:r>
            <w:r>
              <w:rPr>
                <w:rFonts w:cs="Times New Roman CYR" w:ascii="Times New Roman CYR" w:hAnsi="Times New Roman CYR"/>
              </w:rPr>
              <w:t xml:space="preserve">сельского поселения».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полномоч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я исполняется в целях осуществления органами местного самоуправления отдельных полномочий органов государственной власти Томской области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ирается из  предложенного классификатора.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полномоч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наименование полномочия: «Предоставление земельных участков, расположенных в пределах границ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анавливающий НП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НПА, устанавливающий вышеуказанное полномочие: « Закон Томской области от 04.10.2002 N 74-ОЗ (ред. от 14.05.2010) «О предоставлении и изъятии земельных участков в Томской области».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      Консульта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 консультаци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порядок проведения консультаций по вопросам оказания муниципальной услуги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ткое описа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время и место проведение консультаций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ямой телефо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контактный телефон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по территориальному признаку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лучае консультирования на строго определённой территории необходимо поставить пометку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нсультирующие организации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Перечень консультирующих организаций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          Контрол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 контрол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виды контроля за оказанием муниципальной услуги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ткое описа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порядок контроля за оказанием муниципальной услуги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ямой телефо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Указывается контактные телефоны контролирующего органа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по территориальному признаку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случае осуществления контроля на строго определённой территории необходимо поставить пометку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контролирующих организаций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       Обжалов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 обжалова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формы обжалования  по вопросам оказанием муниципальной услуги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ткое описа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порядок действий при обжаловании по вопросам оказания муниципальной услуги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ямой телефо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контактные телефоны органа, работающего по жалобам заявителей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по территориальному признаку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рганизаций работающих с жалобами заявителей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лучае приёма жалобы на строго определённой территории необходимо поставить пометку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       Прочие участники оказания услуг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лняется в случае наличия дополнительных организаций, которым делегированы какие-то полномочия по предоставлению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ль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пируется фрагмент регламента либо НПА, определяющий функции организации при оказании муниципальной услуги: «Регистрация заявление о предоставлении земельного участка, проверка документов, прилагаемых к заявлению, направление их в комиссию по вопросам предоставления земельных участков, обеспечивает подготовку, согласование и принятие постановления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ого </w:t>
            </w:r>
            <w:r>
              <w:rPr>
                <w:rFonts w:cs="Times New Roman CYR" w:ascii="Times New Roman CYR" w:hAnsi="Times New Roman CYR"/>
              </w:rPr>
              <w:t>сельского поселения о предоставлении заявителю земельного участка и направляет его копию заявителю, подготовка проекта договора купли-продажи или договора аренды земельного участка»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ль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функции организации при оказании муниципальной услуги: «Подготавливает проект договора купли-продажи земельного участка или проект договора аренды земельного участка и уведомляет об этом заявителя»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          Получатели услуг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ламентные свед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круг лиц, наделённых правами получателей муниципальной услуги: «Лица, заинтересованные в приобретении прав на земельный участок для целей, не связанных со строительством»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и получат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и юридические лица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списка, предложенного в Редакторе условий. 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.               Доверенные лиц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ные сведе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круг лиц, уполномоченных выступать в роли доверенных представителей заявителя: «От имени физического или юридического лица могут выступать уполномоченные представители по предъявлению документа, удостоверяющего личность и документа, подтверждающего полномочия (подлинник или нотариально заверенную копию). От имени организаций могут выступать лица, действующие в соответствии с законом и учредительными документами без доверенности».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 представляет получате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обходимые документы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5" w:hRule="atLeas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.          Административные процедуры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этой вкладке добавляются конкретные действия и порядок их выполнения в результате оказания муниципальной услуги, указывается платность/бесплатность услуги, документы, прилагаемые к заявлению  на оказание муниципальной услуги,  результаты ее оказания и т.д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-схем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ое поле появляется после нажатия на кнопку «Создать услугу». Чтобы в выпадающем списке появилась блок-схема, необходимо сначала загрузить файл с блок-схемой во вкладке Файлы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цеду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бавляется полное наименование процедуры «Принятие постановления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ого </w:t>
            </w:r>
            <w:r>
              <w:rPr>
                <w:rFonts w:cs="Times New Roman CYR" w:ascii="Times New Roman CYR" w:hAnsi="Times New Roman CYR"/>
              </w:rPr>
              <w:t>сельского поселения  о предоставления земельного участка для целей, не связанных со строительством, содержащее указание на условия предоставления и возможные виды его использования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ее описа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основные действия по оказанию муниципальной услуги. При этом допускается сокращение описательной части, не искажающее смысл документ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«Прием и регистрация заявления, проверка полноты достоверности прилагаемых к заявлению документов должностным лицом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еого </w:t>
            </w:r>
            <w:r>
              <w:rPr>
                <w:rFonts w:cs="Times New Roman CYR" w:ascii="Times New Roman CYR" w:hAnsi="Times New Roman CYR"/>
              </w:rPr>
              <w:t>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правление документов Главе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нятие решение Главой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основании решения Главы муниципального образования проводится подготовка, согласование и принятие постановления администрации Батуринского сельского поселения о предоставлении заявителю земельного участка и направление его копии заявителю либо, в случае отказа,  возвращение  заявления и приложенных к нему документов заявител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должностным лицом проекта договора купли-продажи или договора аренды земельного участка».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.           Сро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подачи документов до рассмотре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уется фрагмент регламента либо НПА, определяющий сроки рассмотрения заявления и предоставление результатов по оказанию муниципальной услуги: «В течение семи дней со дня регистрации заявления».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рассмотрения до предоставления результа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 течение 7 дней в случае положительного решения и в течение 1 дня  в случае отказа».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ый срок осуществления процедуры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В течение 14 дней со дня в случае положительного решения и в течение 7 дней  в случае отказа».  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ламентные сведения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5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пируется фрагмент регламента либо НПА, определяющий сроки проведения административных процедур. </w:t>
            </w:r>
          </w:p>
        </w:tc>
        <w:tc>
          <w:tcPr>
            <w:tcW w:w="3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.            Сведения об оплате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пла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б оплат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при возмездном оказании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возмездном оказании муниципальной услуги указать информацию, обозначенную ниже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латеж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полное наименование платежа (например: государственная пошлина за…….)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платеж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наличный расчет; наличный расчет; безналичный расчет банковским переводом; безналичный расчет по банковской карте; безналичный расчет через платежную систему; наличный расчет (оплата в органе государственной власти); - наличный расчет (оплата курьеру);  наличный расчет (в почтовом отделении при получении)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агаемого списка. 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казывается только цифра.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Б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код бюджетной классификации доходов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авляется название документа, в котором определена стоимость услуги.  (например: Налоговый кодекс РФ. Часть II Раздел VIII. Федеральные налоги Глава 25.3 Государственная пошлина Ст. 333.33 (п. 16)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.           Подача документов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ие указа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нованием для начала действий по предоставлению муниципальной услуги является поступившее заявление физического или юридического лица, о предоставлении земельного участка, которое принимается и регистрируется в администрации Батуринского сельского поселения инженером-землеустроителем.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кет докумен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нет необходимости объединять документы в группу, то все необходимые для предоставления документы перечисляются в пакете документов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документа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8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чье им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 предоставл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риант предоставле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 из предложенного спис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ясне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язательность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е, при котором документ будет обязательны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 данное поле не заполняется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уппа 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Группа документов формируется только если заявителю необходимо предоставить несколько или один документ из перечисленного списка.(например, группа «Документы, удостоверяющие личность»..) В группе перечисляется весь список возможных документов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группы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, подтверждающие факт смерти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имость группы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да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 документов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ько один — если возможно предоставить только один документ из группы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 или несколько — если заявитель должен предоставить несколько или все документы из группы Также в пояснении к документу указывается в каком случае заявителем предоставляется именно этот документ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.         Места приёма документ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е свед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ого с</w:t>
            </w:r>
            <w:r>
              <w:rPr>
                <w:rFonts w:cs="Times New Roman CYR" w:ascii="Times New Roman CYR" w:hAnsi="Times New Roman CYR"/>
              </w:rPr>
              <w:t>ельского поселения по адресу: Томская обл., Асиновский р-он, с.Батурино, ул.Клубная,3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ого </w:t>
            </w: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по территориальному признак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.           Приём документов по почт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е свед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для отправ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.           Получение результатов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щие указ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Указываются способы получения результатов заявителем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.           Результат оказания услуг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чная процеду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умолчанию в чек-боксе установлена галочка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результа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принимаемого решения: положительный, отрицательный, приостановление оказания услуги: «Отказ в предоставлении услуги»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8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осится результат оказания услуги: «Отказ в выдаче копии документа, удостоверяющего право владения землей»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ясн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значимая (если есть) информация о том, что происходит при определенном результате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ваемый документ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8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 заявителю, содержащий обоснованный и мотивированный отказ в предоставлении муниципальной услуги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а отказ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 в случае отказа.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сутствие у заявителя необходимых документов.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я каждой причины отказа создается новый элемент нажатием на кнопку «Добавить элемент формы». 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дача документов осуществляется по месту приема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8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чается, если документ, выдаваемый в результате оказания услуги, может быть получен только в той же организации, где и был подан пакет документов.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307" w:hRule="atLeas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.              Места выдачи документов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место и способ получения заявителем результатов оказания муниципальной услуги.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служивание по территориальному признаку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30" w:hRule="atLeas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.             Юридически значимые действия (ЮЗД)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ЮЗ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ирается из выпадающего списка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ейств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нятие постановления администрации  Батуринского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льского поселения о предоставлении заявителю земельного участка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действия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 положительного решения специалист по землеустройству и градостроительству обеспечивает подготовку, согласование и принятие постановления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ого </w:t>
            </w:r>
            <w:r>
              <w:rPr>
                <w:rFonts w:cs="Times New Roman CYR" w:ascii="Times New Roman CYR" w:hAnsi="Times New Roman CYR"/>
              </w:rPr>
              <w:t>сельского поселения о предоставлении заявителю земельного участка и направляет его копию заявителю. В случае отказа в предоставлении земельного участка инженер-землеустроитель в течение семи дней со дня регистрации заявления возвращает его и приложенные к нему документы заявителю.</w:t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>
          <w:trHeight w:val="201" w:hRule="atLeast"/>
        </w:trPr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.                Информация об услуг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ебования к информированию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порядком предоставления услу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к местам предоставл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.              Дополнительная информац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олово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64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ребования к прикрепляемым файлам: </w:t>
      </w:r>
    </w:p>
    <w:p>
      <w:pPr>
        <w:pStyle w:val="Normal"/>
        <w:widowControl w:val="false"/>
        <w:autoSpaceDE w:val="false"/>
        <w:ind w:right="10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крепленные файлы должны быть в формате DOC, RTF либо PDF (т.е. в формате, позволяющем открыть и просмотреть их с помощью бесплатных средств просмотра документов Open Office и Adobe Reader). Не допускается приложение отсканированных документов, все приложенные документы должны позволять осуществлять текстовый поиск по документу средствами соответствующего приложения просмотра. </w:t>
      </w:r>
    </w:p>
    <w:p>
      <w:pPr>
        <w:pStyle w:val="Normal"/>
        <w:widowControl w:val="false"/>
        <w:autoSpaceDE w:val="false"/>
        <w:ind w:right="-437" w:firstLine="567"/>
        <w:rPr/>
      </w:pPr>
      <w:r>
        <w:rPr/>
        <w:t>Блок-схемы добавляются в виде файлов в графических форматах GIF, JPG, PNG либо BMP.</w:t>
      </w:r>
    </w:p>
    <w:tbl>
      <w:tblPr>
        <w:tblW w:w="1469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5"/>
        <w:gridCol w:w="7796"/>
        <w:gridCol w:w="1852"/>
        <w:gridCol w:w="45"/>
        <w:gridCol w:w="4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 заполнения информационного поля Реестра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айлы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авить фай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ой функции о нал позволяет загружать в систему файлы с рабочей станции пользователя,  например, загружается файл с блок-схемой.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далить фай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даление загруженных файлов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6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Times New Roman CYR" w:hAnsi="Times New Roman CYR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кладка Классифика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бирается из выпадающего списк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м классификатора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заполнения карточки НПА (нормативно-правовых актов)</w:t>
      </w:r>
    </w:p>
    <w:p>
      <w:pPr>
        <w:pStyle w:val="Normal"/>
        <w:widowControl w:val="false"/>
        <w:autoSpaceDE w:val="false"/>
        <w:ind w:right="-3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зываем основные Документы, которые определяют предоставление услуги: прежде всего АР (административный регламент), или Положение, Инструкция, а также дополнительные документы (при необходимости)</w:t>
      </w:r>
    </w:p>
    <w:p>
      <w:pPr>
        <w:pStyle w:val="Normal"/>
        <w:widowControl w:val="false"/>
        <w:autoSpaceDE w:val="false"/>
        <w:ind w:right="-37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каждого документа вносятся  сведения по форме, указанной ниже. Для документов, непосредственно регулирующих оказание услуги (не для общих, таких как Конституция, Кодексы и т.д.), прикладываются файлы с содержанием текстов НПА (ссылки на сайты где размещены тексты этих документов не допускаются)</w:t>
      </w:r>
    </w:p>
    <w:tbl>
      <w:tblPr>
        <w:tblW w:w="1461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5"/>
        <w:gridCol w:w="7522"/>
        <w:gridCol w:w="212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 заполнения информационного поля Реест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ип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 администр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атуринского </w:t>
            </w:r>
            <w:r>
              <w:rPr>
                <w:rFonts w:cs="Times New Roman CYR" w:ascii="Times New Roman CYR" w:hAnsi="Times New Roman CYR"/>
              </w:rPr>
              <w:t>сельского поселения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тип документа, утвердившего АР или другой НПА.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язательное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казывается полное название самого документа с указанием всех редакций. Реквизиты следует заключить в круглые скобки. В случае, если изменения вносились несколькими НПА, их реквизиты перечисляются в хронологическом порядке, через запятую. В данное поле могут не уместиться все редакции, поэтому можно указать две первые, затем отточие, потом последнюю: «Постановление администрации  Батуринского сельского поселения от _________№____ (ред. от _______) «О Регламенте работы администрации Батуринского сельского поселения при предоставлении земельных участков для целей, не связанных со строительством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ое наименов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ся первый номер Приказа (или иного документа), который утвердил регламентирующий документ. Если нет номера – указывается б/н: «127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м принят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атуринского сельского поселен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инят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 из календаря даты документа, утвердившего АР или другой НПА, непосредственно регламентирующий услугу: «29.11.2010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ступления в силу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7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фициальных публикациях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RL публикации.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7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убликации в СМИ.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7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нение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.</w:t>
            </w:r>
          </w:p>
        </w:tc>
        <w:tc>
          <w:tcPr>
            <w:tcW w:w="7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ирается из списка для документа, регламентирующего услугу: «НПА общего характера»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йлы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е для НПА, непосредственно регулирующих предоставление услуги</w:t>
            </w:r>
          </w:p>
        </w:tc>
        <w:tc>
          <w:tcPr>
            <w:tcW w:w="7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ирается из списка файлов для присоединения к карточке муниципальной услуги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носится уполномоченным органо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заполнения карточки Рабочего документа</w:t>
      </w:r>
    </w:p>
    <w:p>
      <w:pPr>
        <w:pStyle w:val="Normal"/>
        <w:widowControl w:val="false"/>
        <w:autoSpaceDE w:val="false"/>
        <w:ind w:right="-3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ся весь перечень документов, которые имеют отношение к услуге: для подачи на получение услуги, документы, которые могут появиться в процессе получения услуги, а также документ (если таковой образуется), который является результатом получения услуги, даже отрицательного.</w:t>
      </w:r>
    </w:p>
    <w:p>
      <w:pPr>
        <w:pStyle w:val="Normal"/>
        <w:widowControl w:val="false"/>
        <w:autoSpaceDE w:val="false"/>
        <w:ind w:right="-74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вание документа вносится без слова «копия», «оригинал»… (указывается при описании услуги).</w:t>
      </w:r>
    </w:p>
    <w:p>
      <w:pPr>
        <w:pStyle w:val="Normal"/>
        <w:widowControl w:val="false"/>
        <w:autoSpaceDE w:val="false"/>
        <w:ind w:right="-740" w:firstLine="567"/>
        <w:rPr/>
      </w:pPr>
      <w:r>
        <w:rPr/>
        <w:t xml:space="preserve">В поле «Описание» вносятся дополнительные сведения о документе (если таковые имеются)   </w:t>
      </w:r>
    </w:p>
    <w:tbl>
      <w:tblPr>
        <w:tblW w:w="1573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985"/>
        <w:gridCol w:w="5048"/>
        <w:gridCol w:w="572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информационных полей Ре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язательность заполнения поля Реестр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 заполнения информационного поля Реестра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пособ за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формационного поля Реест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Ти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язательное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осится наименование документа: «Заявление о выдачи копий архивных документов, подтверждающих право на владение землей».</w:t>
            </w:r>
          </w:p>
        </w:tc>
        <w:tc>
          <w:tcPr>
            <w:tcW w:w="5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лненное ручным или машинописным способом гражданином, обратившимся за получением услуги. Личная подпись гражданина в заявлении заверяется уполномоченным на это должностным лицом.</w:t>
            </w:r>
          </w:p>
          <w:p>
            <w:pPr>
              <w:pStyle w:val="Normal"/>
              <w:widowControl w:val="false"/>
              <w:autoSpaceDE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гражданин не имеет возможности самостоятельно заполнить заявление, оно заполняется должностным лицом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действия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докумен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язательное.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9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</w:rPr>
              <w:t>Документ выдается в результате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9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</w:rPr>
              <w:t xml:space="preserve">Документ выдается зарегистрированной организаци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9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</w:rPr>
              <w:t xml:space="preserve">Документ выдается сторонней организаци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9"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</w:rPr>
              <w:t>Документ составляется самостоятельно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о выбрать подходящий вариант и заполнить дополнительные поля, если таковые появятся.</w:t>
            </w:r>
          </w:p>
          <w:p>
            <w:pPr>
              <w:pStyle w:val="Normal"/>
              <w:widowControl w:val="false"/>
              <w:autoSpaceDE w:val="false"/>
              <w:ind w:left="504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н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ованное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4"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репить файл только для документов, форма которых определена ФОИВ для этой процедур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ц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уемое к заполнению.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48:00Z</dcterms:created>
  <dc:creator>Пользователь</dc:creator>
  <dc:description/>
  <cp:keywords/>
  <dc:language>en-US</dc:language>
  <cp:lastModifiedBy>UD</cp:lastModifiedBy>
  <cp:lastPrinted>2011-10-05T11:47:00Z</cp:lastPrinted>
  <dcterms:modified xsi:type="dcterms:W3CDTF">2012-08-01T02:56:00Z</dcterms:modified>
  <cp:revision>18</cp:revision>
  <dc:subject/>
  <dc:title/>
</cp:coreProperties>
</file>