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30.01.2025 года                                                                                                                    № 89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Совета Батур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24 от 28.03.2013 г. «О порядке оплаты труда муниципальных служа</w:t>
        <w:softHyphen/>
        <w:t>щих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е Законом Томской области от 11 сентября 2007 года № 198-ОЗ «О муниципальной службе в Томской област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Батуринского сельского поселения от 28.03.2013 № 24 «О порядке оплаты труда муниципальных служащих Батуринского сельского поселения» (далее – Решение) следующее изменение:</w:t>
      </w:r>
    </w:p>
    <w:p>
      <w:pPr>
        <w:pStyle w:val="Normal"/>
        <w:ind w:firstLine="708"/>
        <w:jc w:val="both"/>
        <w:rPr/>
      </w:pPr>
      <w:r>
        <w:rPr/>
        <w:t>- приложения № 2 к решению изложить в новой редакции согласно приложению к настоящему решению, следующего содержания:</w:t>
      </w:r>
    </w:p>
    <w:p>
      <w:pPr>
        <w:pStyle w:val="Normal"/>
        <w:ind w:firstLine="708"/>
        <w:jc w:val="right"/>
        <w:rPr/>
      </w:pPr>
      <w:r>
        <w:rPr/>
        <w:t>«Приложение № 2</w:t>
      </w:r>
    </w:p>
    <w:p>
      <w:pPr>
        <w:pStyle w:val="Normal"/>
        <w:ind w:firstLine="708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   28.03.2013 года  № 24</w:t>
      </w:r>
    </w:p>
    <w:p>
      <w:pPr>
        <w:pStyle w:val="Normal"/>
        <w:ind w:firstLine="708"/>
        <w:jc w:val="right"/>
        <w:rPr/>
      </w:pPr>
      <w:r>
        <w:rPr/>
        <w:t>в редакции от 04.09.2013 № 49</w:t>
      </w:r>
    </w:p>
    <w:p>
      <w:pPr>
        <w:pStyle w:val="Normal"/>
        <w:ind w:firstLine="708"/>
        <w:jc w:val="right"/>
        <w:rPr/>
      </w:pPr>
      <w:r>
        <w:rPr/>
        <w:t xml:space="preserve">от 29.03.2021 №  154 </w:t>
      </w:r>
    </w:p>
    <w:p>
      <w:pPr>
        <w:pStyle w:val="Normal"/>
        <w:ind w:firstLine="708"/>
        <w:jc w:val="right"/>
        <w:rPr/>
      </w:pPr>
      <w:r>
        <w:rPr/>
        <w:t>от 22.11.2023 № 36</w:t>
      </w:r>
    </w:p>
    <w:p>
      <w:pPr>
        <w:pStyle w:val="Normal"/>
        <w:ind w:firstLine="708"/>
        <w:jc w:val="right"/>
        <w:rPr/>
      </w:pPr>
      <w:r>
        <w:rPr/>
        <w:t xml:space="preserve">от 30.01.2025 № 89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11"/>
        <w:gridCol w:w="1778"/>
        <w:gridCol w:w="189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лжности муниципальной службы, служебная функция по которым предполагает руководство подчиненными в Администрации Батуринского сельского поселения как юридическом лиц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/>
              <w:t>5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2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Батуринского сельского поселения, обладающем правами юридического лица, в Администрации Батуринского сельского поселения  как юридическом лице, в органе, входящем в структуру Администрации Батурин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selpasino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01.10.20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сельского поселения                                                                 С.В. Вакулич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вета Батуринского сельского поселения                                       И.С. Яковле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АКТУАЛЬНАЯ РЕДАКЦ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9.03.2021  №  154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.11.2023 № 36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01.2025 № 89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 xml:space="preserve">7) </w:t>
      </w:r>
      <w:r>
        <w:rPr>
          <w:color w:val="000000"/>
        </w:rPr>
        <w:t>При наличии экономии средств по фонду оплаты труда денежные средства по отдельному приказу Главы поселения могут использоваться на выплату сотрудникам дополнительных прем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 за классный чин муниципальных служащих  Батуринского сельского поселения устанавливаются согласно Приложению №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 Увеличение размеров должностных окладов муниципальных служащих, указанных в Приложении № 2 к настоящему решению, осуществляется путем принятия соответствующего решения Советом Батуринского сельского поселения. Основанием принятия такого решения может быть увеличение минимальных и максимальных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- округляются до полного рубл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 % от 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4.1. Размер премии за выполнение особо важных и сложных заданий максимальным размером не ограничивается и может выплачиваться по итогам месяца, квартала, года за счет средств фонда оплаты труда.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вух должностных окладов, по его за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  28.03.2013 года  № 2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от 04.09.2013 № 49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3.2021 №  154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.11.2023 № 36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от 30.01.2025 № 89           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11"/>
        <w:gridCol w:w="1778"/>
        <w:gridCol w:w="189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лжности муниципальной службы, служебная функция по которым предполагает руководство подчиненными в Администрации Батуринского сельского поселения как юридическом лиц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/>
              <w:t>5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2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Батуринского сельского поселения, обладающем правами юридического лица, в Администрации Батуринского сельского поселения  как юридическом лице, в органе, входящем в структуру Администрации Батурин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3.2021 № 154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30.01.2025 № 89 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9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6:00Z</dcterms:created>
  <dc:creator>Купревич</dc:creator>
  <dc:description/>
  <cp:keywords/>
  <dc:language>en-US</dc:language>
  <cp:lastModifiedBy>user</cp:lastModifiedBy>
  <cp:lastPrinted>2025-02-14T10:25:00Z</cp:lastPrinted>
  <dcterms:modified xsi:type="dcterms:W3CDTF">2025-02-14T03:26:00Z</dcterms:modified>
  <cp:revision>16</cp:revision>
  <dc:subject/>
  <dc:title>ПОЛОЖЕНИЕ</dc:title>
</cp:coreProperties>
</file>