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 30 » января  2025 г.                                                    </w:t>
        <w:tab/>
        <w:tab/>
        <w:tab/>
        <w:t xml:space="preserve">          № 9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АРТЫ (ПАСПОРТА) КОМПЛАЕНС РИСКОВ АДМИНИСТРАЦИИ БАТУРИН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атуринского сельского поселения № 78 от 09.12.2022 «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ую карту (паспорт) комплаенс-рисков администрации Батуринского сельского поселения.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олжностным лицам Администрации Батур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остановление № 5 от 12.01.2024  « Об утверждении карты (паспорта)  комплаенс рисков  Администрации Батуринского сельского поселения»   отменить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Батурин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С.В. Вакулич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Батурин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30.01.2025 г. № 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БАТУРИНСКОГО СЕЛЬСКОГО ПОСЕЛЕНИЯ на 2025- 2026 год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Батуринского сельского поселения Асинов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Батуринского сельского поселения Асинов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Adm</dc:creator>
  <dc:description/>
  <cp:keywords/>
  <dc:language>en-US</dc:language>
  <cp:lastModifiedBy>Пользователь</cp:lastModifiedBy>
  <cp:lastPrinted>2025-01-31T13:52:00Z</cp:lastPrinted>
  <dcterms:modified xsi:type="dcterms:W3CDTF">2025-01-31T06:52:00Z</dcterms:modified>
  <cp:revision>17</cp:revision>
  <dc:subject/>
  <dc:title> </dc:title>
</cp:coreProperties>
</file>