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30.01.2025              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гарантированному перечню услуг по погребению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.01.1996 № 8-ФЗ «О погребении и похоронном деле» и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 распоряжение Администрации Томской области   от 15.10.2015 № 761-ра «Об организации согласования 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согласно приложению в  размере - 11914,00 рублей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подписания, но не ранее 01.02.2025.</w:t>
      </w:r>
    </w:p>
    <w:p>
      <w:pPr>
        <w:pStyle w:val="Normal"/>
        <w:ind w:right="-5" w:firstLine="708"/>
        <w:jc w:val="both"/>
        <w:rPr/>
      </w:pPr>
      <w:r>
        <w:rPr/>
        <w:t>3. Постановление Администрации Батуринского сельского поселения от 30.01.2024 № 7 «Об установлении стоимости услуг, предоставляемых согласно гарантированному перечню услуг по погребению», считать утратившим сил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4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 xml:space="preserve">«Информационном бюллетене» </w:t>
      </w:r>
      <w:r>
        <w:rPr/>
        <w:t>и размещению на официальном сайте Батуринского сельского поселения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elp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5. Контроль исполнения постановления возложить на главного бухгал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>С.В. Вакул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Батуринского  сельского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поселения от 30.01.2025 № </w:t>
        <w:softHyphen/>
        <w:softHyphen/>
        <w:softHyphen/>
        <w:softHyphen/>
        <w:softHyphen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и доставка гроба и других предметов, необходимых для погребения, </w:t>
            </w: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4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6:00Z</dcterms:created>
  <dc:creator>Customer</dc:creator>
  <dc:description/>
  <cp:keywords/>
  <dc:language>en-US</dc:language>
  <cp:lastModifiedBy>Пользователь</cp:lastModifiedBy>
  <cp:lastPrinted>2025-01-30T10:01:00Z</cp:lastPrinted>
  <dcterms:modified xsi:type="dcterms:W3CDTF">2025-01-30T03:04:00Z</dcterms:modified>
  <cp:revision>98</cp:revision>
  <dc:subject/>
  <dc:title/>
</cp:coreProperties>
</file>