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05.05.2025                 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Об отмене постановления Администрации Батуринского сельского поселения от 05.06.2018 № 229 «О внесении изменений в постановление Администрации Батуринского сельского поселения от 18.10.2016 № 188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Батуринского сельского поселен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bCs/>
        </w:rPr>
      </w:pPr>
      <w:r>
        <w:rPr>
          <w:bCs/>
        </w:rPr>
        <w:t>Постановление Администрации Батуринского сельского поселения от 05.06.2018 № 229 «О внесении изменений в постановление Администрации Батуринского сельского поселения от 18.10.2016 № 188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Батуринского сельского поселения» отменить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color w:val="000000"/>
        </w:rPr>
        <w:t>Настоящее постановление вступает в силу с даты его официального опубликования.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О. Главы Батурин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Н.В. Емельяно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5:00Z</dcterms:created>
  <dc:creator>zavfin</dc:creator>
  <dc:description/>
  <cp:keywords/>
  <dc:language>en-US</dc:language>
  <cp:lastModifiedBy>Пользователь</cp:lastModifiedBy>
  <cp:lastPrinted>2025-05-06T13:11:00Z</cp:lastPrinted>
  <dcterms:modified xsi:type="dcterms:W3CDTF">2025-05-06T06:11:00Z</dcterms:modified>
  <cp:revision>3</cp:revision>
  <dc:subject/>
  <dc:title>МУНИЦИПАЛЬНОЕ УЧРЕЖДЕНИЕ</dc:title>
</cp:coreProperties>
</file>