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ы Батуринского сельского поселения о работе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2024 (сентябрь – декабрь)</w:t>
      </w:r>
      <w:r>
        <w:rPr/>
        <w:t xml:space="preserve"> год</w:t>
      </w:r>
    </w:p>
    <w:tbl>
      <w:tblPr>
        <w:tblW w:w="112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146"/>
      </w:tblGrid>
      <w:tr>
        <w:trPr>
          <w:trHeight w:val="14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49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. Батурино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ются дорожные знак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улярно в течение года  проводятся работы по очистке и содержанию автомобильных дорог,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установке уличного освещения улиц села Батурино Асиновского района Том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уживание, мест для размещения мусороперегрузочной станции с площадкой для временного хранения ТБО Батуринского сельского поселения, Асиновского района, Том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е улиц, дворов, памятника, площад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ротивопожарных минерализованных полос на территории Батуринского сельского посе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уживание участков станций водоочистки питьевой воды (летнее и зимнее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услуг холодного водоснабж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водопроводной сети по улице Трудовая – Школьная Асиновского района Том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и обустройство новогодней 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tbl>
            <w:tblPr>
              <w:tblW w:w="8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0"/>
            </w:tblGrid>
            <w:tr>
              <w:trPr>
                <w:trHeight w:val="5371" w:hRule="atLeast"/>
              </w:trPr>
              <w:tc>
                <w:tcPr>
                  <w:tcW w:w="8750" w:type="dxa"/>
                  <w:tcBorders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обровольной пожарной дружиной принимаются необходимые меры по предотвращению и ликвидации пожаров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организация и личное участие в ликвидации последствий урагана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 территории Батуринского сельского поселения в целях предупреждения возникновения чрезвычайной ситуации и обеспечения пожарной безопасности проведены работы по осенней  опашке населенных пунктов, расположенных вблизи лесных участков: с. Батурино, п. Ноль-Пикет,  п. Первопашенск; эти мероприятия направлены на предотвращение неконтролируемого распространения пала травы и низового лесного пожара, и являются одним из основных требований обеспечения пожарной безопасности населенных пунктов в пожароопасный период. В результате опашки образуется минерализованная полоса, которая позволяет сдерживать распространение огня до прибытия подразделений, осуществляющих тушение природных пожаров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зработаны паспорта пожарной безопасности населенных пунктов, подверженных угрозе лесных пожаров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зработан паспорт гидрологической  безопасности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 разработан план эвакуации населения из возможных населенных пунктов подверженных угрозе   лесных пожаров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 разработан план тушения ландшафтных пожаров на территории  Батуринского сельского поселения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проводилась проверка готовности систем оповещения в 3 населенных пунктах Батуринского сельского поселения;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водилась проверка технического состояния пожарных гидрантов, пожарных водоемов, содержание их в исправном состоянии, проверка указателей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постоянно  обновляется информационная база   учебно-консультационного пункта в здании Администрации,  на сайте Батуринского с/п; 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зготовление  и размещение памяток, листовок, плакатов, в здании Администрации, на информационных щитах в общественных местах, сайте Батуринского с/п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зработка документов, программ, предоставление сведений хозяйственного комплекса БСП о подготовке к осенне-зимнему периоду и водоснабжению в Администрацию Асиновского района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риобретение пожарно-технического инвентаря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ключение договоров  оказание  различных услуг в сфере ЧС и ПБ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правка огнетушителей (первичных средств пожаротушения)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становлены знаки пожарных гидрантов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ерезарядка  ОП-4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держание   пожарного автомобиля, при созданной ДПК в п. Первопашенск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в 160 домохозяйствах установлены АДПИ (полностью охвачены категории – многодетные семьи, инвалиды, социально обслуживаемые население), всего установлено 203 АДПИ;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водились подворные обходы специалистами Администрации поселения и с представителем ОНД Асиновского района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ведены подворные обходы.</w:t>
                  </w:r>
                </w:p>
              </w:tc>
            </w:tr>
          </w:tbl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о обращениям жителей  включены в список граждан, нуждающихся в древесине, для нужд отопления.</w:t>
            </w:r>
          </w:p>
        </w:tc>
      </w:tr>
      <w:tr>
        <w:trPr>
          <w:trHeight w:val="5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с населением по недопущению беспривязного содержания домашн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 и проведен мероприятия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4 рейда по выявлению несанкционированных свалок ТБО, произведена  ликвидация несанкционированных свалки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ы и проведены санитарные пятницы и субботники по уборке территории, прилегающей к административным зданиям и частным усадьб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ладельцам объектов мелкорозничной торговли  рекомендовано привести в порядок фасады и прилегающую территор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Батуринское  ЖКХ» предоставлял  транспорт для вывоза мусора, собранного во время суббот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текущий ремонт памятников, уборка прилегающей территории.</w:t>
            </w:r>
          </w:p>
        </w:tc>
      </w:tr>
      <w:tr>
        <w:trPr>
          <w:trHeight w:val="4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циальная сфера, культурно-массовые мероприятия,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я сельского поселения выделяет денежные сред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БУ «АМ ЦБС» ф.№ 3 для проведения празднич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сельского поселения выделяет денежные средства на проведение спортивно-массовых  мероприятий.</w:t>
            </w:r>
          </w:p>
        </w:tc>
      </w:tr>
      <w:tr>
        <w:trPr>
          <w:trHeight w:val="4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фера управления и дел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 5 постановлений Администрации Батури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15 решений Совета Батури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12 приказов по личному соста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64 распоряжения по основ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 1 приказ финансового орг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Асиновскую городскую прокуратуру направлено 6 ответов на  запрашиваемую информацию, проекты НПА, отчеты и т.д. </w:t>
            </w:r>
          </w:p>
        </w:tc>
      </w:tr>
      <w:tr>
        <w:trPr>
          <w:trHeight w:val="2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роприятия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 план антикоррупцио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постоянная актуализация информации на официальном сайте Батури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ниципальными служащими в установленные сроки предоставлены справки о своих доходах, расходах, об имуществе и обязательствах имущественного характера, а также своих супругов и несовершеннолетних дет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яется форма сведений об адресах сайтов и (или) страниц сайтов</w:t>
              <w:br/>
              <w:t>в информационно-телекоммуникационной сети “Интернет”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ется общедоступная информация,</w:t>
              <w:br/>
              <w:t>а также данные, позволяющие его идентифициров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 официальном сайте сельского поселения размещена информация о доходах, расходах муниципальных служащих, их супругов и несовершеннолетних детей.</w:t>
            </w:r>
          </w:p>
        </w:tc>
      </w:tr>
      <w:tr>
        <w:trPr>
          <w:trHeight w:val="4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едется совершенствование электронного документообор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совершенствование нормативной правовой базы по вопросам муниципальной служб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ктуализация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стоянно ведется мониторинг законодательства и вносятся изменения в регламенты предоставления муниципальных услуг.</w:t>
            </w:r>
          </w:p>
        </w:tc>
      </w:tr>
      <w:tr>
        <w:trPr>
          <w:trHeight w:val="14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.Ноль-Пикет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проводится осмотр и по необходимости текущий ремонт уличного освещения (замена ламп, установка и настройка таймеров и пр.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гулярно в течение года  проводятся работы по очистке и содержанию автомобильных дорог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 обращению граждан эти заявители  включены в список граждан, нуждающихся в древесине для строительства и ремонта объектов недвижимости, для нужд отопления.</w:t>
            </w:r>
          </w:p>
        </w:tc>
      </w:tr>
      <w:tr>
        <w:trPr>
          <w:trHeight w:val="770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.Первопашенск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гулярно в течение года  проводятся работы по очистке и содержанию автомобильных доро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техническому обслуживанию оборудования водоочистного комплекса "УММ-05,5" производительностью 0,5 м3/ч, расположенной по адресу: Томская область, Асиновский район, Батуринское сельское поселение, п. Первопашенск, улица Центральная,22 «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  пожарного автомобиля,  при созданной ДПК в п. Первопашенс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 субсидий на возмещение затрат в целях компенсации расходов по организации электроснабжения от дизельной электростанции МУП «Новониколаевское ЖКХ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 обращению граждан эти заявители включены в список граждан, нуждающихся в древесине для нужд отопления.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туринского сельского поселения                                      С.В. Вакулич</w:t>
      </w:r>
    </w:p>
    <w:sectPr>
      <w:type w:val="nextPage"/>
      <w:pgSz w:w="11906" w:h="16838"/>
      <w:pgMar w:left="851" w:right="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33:00Z</dcterms:created>
  <dc:creator>user</dc:creator>
  <dc:description/>
  <cp:keywords/>
  <dc:language>en-US</dc:language>
  <cp:lastModifiedBy>admin</cp:lastModifiedBy>
  <cp:lastPrinted>2025-04-13T15:03:00Z</cp:lastPrinted>
  <dcterms:modified xsi:type="dcterms:W3CDTF">2025-04-13T08:03:00Z</dcterms:modified>
  <cp:revision>61</cp:revision>
  <dc:subject/>
  <dc:title/>
</cp:coreProperties>
</file>