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СИНОВСКИЙ РАЙОН ТОМСКАЯ ОБЛАСТЬ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3.12.2024 г          </w:t>
        <w:tab/>
        <w:tab/>
        <w:t xml:space="preserve">         </w:t>
        <w:tab/>
        <w:tab/>
        <w:t xml:space="preserve">                  </w:t>
        <w:tab/>
        <w:tab/>
        <w:tab/>
        <w:t xml:space="preserve">                              № 79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Батурино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Батуринского сельского поселения от 18.07.2011 № 144 «О земельном налоге на территории муниципального образования «Батурин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целью приведения муниципального правового акта в соответствие с действующим законодательств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АТУРИН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 решение Совета Батуринского сельского поселения от 18.07.2011 года  № 144 «О земельном налоге на территории муниципального  образования «Батуринское сельское поселение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ятый абзац части 2 статьи 2 Положения дополнить словами «, и земельных участков, кадастровая стоимость каждого из которых превышает 300 миллионов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торой абзац части 2 статьи 2 Положения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Батурин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b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с 1 января 2025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                                                                   С.В. Вакули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Батуринского сельского поселения          </w:t>
        <w:tab/>
        <w:t xml:space="preserve">                   И.С. Яковлев    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</w:t>
      </w:r>
    </w:p>
    <w:p>
      <w:pPr>
        <w:pStyle w:val="Style19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Style19"/>
        <w:tabs>
          <w:tab w:val="clear" w:pos="708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  от 18.07.2011 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 решение </w:t>
      </w:r>
    </w:p>
    <w:p>
      <w:pPr>
        <w:pStyle w:val="Style19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 от 05.08.2013 г.</w:t>
      </w:r>
    </w:p>
    <w:p>
      <w:pPr>
        <w:pStyle w:val="Style19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шение № 44 от 05.08.2013 г.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ено решением № 55 от16.10.2013г.) </w:t>
      </w:r>
    </w:p>
    <w:p>
      <w:pPr>
        <w:pStyle w:val="Style19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5  от 16.10.2013 г.</w:t>
      </w:r>
    </w:p>
    <w:p>
      <w:pPr>
        <w:pStyle w:val="Style19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 от 27.08.2014 г.</w:t>
      </w:r>
    </w:p>
    <w:p>
      <w:pPr>
        <w:pStyle w:val="Style19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6 от 05.08. 2015 г.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 от  02.12.2015 г.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 от 17.03.2016 г.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  от 29.03.2018 г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 от 19.09.2018 г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шение № 52 от 19.09.2018 г. </w:t>
      </w:r>
    </w:p>
    <w:p>
      <w:pPr>
        <w:pStyle w:val="Style19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менено решением №155от  29.03.2021)  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 от 08.08.201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 от 29.03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 от  13.12.2024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ая редак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емельном налоге на территории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туринское сельское поселение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стоящее положение в соответствии с главой 31 Налогового кодекса Российской Федерации определяет на территории Батуринского сельского поселения налоговые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логовые став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логовые ставки устанавливаются в следующих размера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(предоставленных) для жилищного строительства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стоимости в отношении земельных участков,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8.08.2019 № 9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г.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3 процента от кадастровой  стоимости в отношении земельных участков, предоставленных для обеспечения обороны, безопасности и таможенных нужд»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полнение по решению Совета от 16.10.2013 № 55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5 процента от кадастровой стоимости  в отношении прочих земельных участков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неиспользованные земельные участки для ведения сельскохозяйственного производства или осуществления иной связанной с сельскохозяйственным производством деятельности и земельных участков, кадастровая стоимость каждого из которых превышает 300 миллионов руб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решение Совета  от 16.10.2013 № 55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решение Совета   от  05.08.2015  № 146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сроки уплаты налога и авансовых платежей по налогу.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3.1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огоплательщиками налога 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  <w:r>
        <w:rPr>
          <w:rFonts w:cs="Times New Roman" w:ascii="Times New Roman" w:hAnsi="Times New Roman"/>
          <w:sz w:val="24"/>
          <w:szCs w:val="24"/>
        </w:rPr>
        <w:br/>
        <w:t>3.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ектом налогообложения признаются земельные участки, расположенные в пределах муниципального образования «Батуринское сельское поселение»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3.</w:t>
      </w:r>
      <w:r>
        <w:rPr>
          <w:rFonts w:cs="Times New Roman" w:ascii="Times New Roman" w:hAnsi="Times New Roman"/>
          <w:sz w:val="24"/>
          <w:szCs w:val="24"/>
        </w:rPr>
        <w:t>Налоговым периодом признается календарный год.</w:t>
        <w:br/>
        <w:t>3.4.Отчетными периодами для налогоплательщиков - организаций признаются первый квартал, второй квартал и третий квартал календарного года.</w:t>
        <w:br/>
        <w:t>3.5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логоплательщики-организации исчисляют сумму налога (сумму авансовых платежей по налогу) самостоятельно.</w:t>
        <w:br/>
        <w:t>3.6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мма налогов, подлежащая уплате в бюджет муниципального образования «Батуринское сельское поселение» по истечении налогового периода, уплачивается налогоплательщиками - организациями - не позднее 1 марта года, следующего за истекшим налоговым период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решение Совета  от 29.03.2021  № 155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  <w:br/>
        <w:t xml:space="preserve">3.8. Срок уплаты налога для налогоплательщиков - организаций не позднее 1 февраля года следующего за истекшим налоговым периодом. </w:t>
        <w:br/>
        <w:t>3.9. В течение налогового периода налогоплательщики - организации уплачивают авансовые платежи по налогу. По истечении налогового периода налогоплательщики - организации уплачивают сумму налога, исчисленную в порядке, предусмотренном пунктом 5 статьи 396 настоящего Кодекса.</w:t>
        <w:br/>
        <w:t>3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плательщики – организации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Батуринское сельское поселение» в срок не позднее последнего числа месяца, следующего за истекшим отчетным период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решение Совета  от 29.03.2021 № 155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  <w:br/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02.12.2015  № 155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логовые льготы. Основания и порядок их примен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рганы местного самоуправления, муниципальные казенные, бюджетные, автономные учреждения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 редакции решения Совета от 29.03.2018  № 33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по решению Совета от 16.10.2013 № 55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ов Великой Отечественной войны, ветеранов и инвалидов боевых 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ретий абзац пункта 5 исключен решением Совета от 19.09.2018 г. №  52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ункт  6 в редакции решения Совета от 17.03.2016 г.   № 178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ункт 6 исключен в редакции Совета от 29.03.2018 № 33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ункт 7 Положения исключен, решение Совета от 17.03.2016 г.  № 178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consultantplus://offline/ref=75CE28851B1AB1543F97DC0ADE4E8FAA98B8BFAE102598EC5C550CB25873A1BCC9FA831F59D314FE846858DC9020X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38:00Z</dcterms:created>
  <dc:creator>Пользователь</dc:creator>
  <dc:description/>
  <cp:keywords/>
  <dc:language>en-US</dc:language>
  <cp:lastModifiedBy>Вакулич</cp:lastModifiedBy>
  <cp:lastPrinted>2024-12-14T20:00:00Z</cp:lastPrinted>
  <dcterms:modified xsi:type="dcterms:W3CDTF">2024-12-14T13:01:00Z</dcterms:modified>
  <cp:revision>5</cp:revision>
  <dc:subject/>
  <dc:title/>
</cp:coreProperties>
</file>