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21.11.2024                                                                                                                             № </w:t>
      </w:r>
      <w:r>
        <w:rPr>
          <w:lang w:val="en-US"/>
        </w:rPr>
        <w:t>66</w:t>
      </w:r>
      <w:r>
        <w:rPr/>
        <w:t xml:space="preserve">                           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 в решение Совета Батуринского сельского поселения от 21.11.2013 № 62 «Об утверждении Порядка формирования и использования дорожного фонда муниципального образования «Батури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Батуринского сельского поселения от 21.11.2013 № 62 «Об утверждении Порядка формирования и использования дорожного фонда муниципального образования «Батур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ункт 3 дополнить подпунктом 11)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1)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2. Настоящее решение подлежит официальному опубликованию в </w:t>
      </w:r>
      <w:r>
        <w:rPr>
          <w:kern w:val="2"/>
        </w:rPr>
        <w:t>«Информационном бюллетене» и размещению на официальном сайте Батуринского сельского поселения в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selpasino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Батуринского сельского поселения                                                            С.В. Ваку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Совета </w:t>
      </w:r>
    </w:p>
    <w:p>
      <w:pPr>
        <w:pStyle w:val="Normal"/>
        <w:jc w:val="right"/>
        <w:rPr/>
      </w:pPr>
      <w:r>
        <w:rPr/>
        <w:t>Батуринского сельского поселения                                                                       И.С. Яковл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1.2013 года  № 62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редакция от </w:t>
      </w:r>
      <w:r>
        <w:rPr>
          <w:lang w:val="en-US"/>
        </w:rPr>
        <w:t>21</w:t>
      </w:r>
      <w:r>
        <w:rPr/>
        <w:t xml:space="preserve">.11.2024 № </w:t>
      </w:r>
      <w:r>
        <w:rPr>
          <w:lang w:val="en-US"/>
        </w:rPr>
        <w:t>66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1.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формирования и использования дорожного фонда муниципального образования «Батуринское сельское поселение» (далее - Порядок) разработан и принят на основании </w:t>
      </w:r>
      <w:hyperlink r:id="rId3">
        <w:r>
          <w:rPr>
            <w:rStyle w:val="InternetLink"/>
          </w:rPr>
          <w:t>пункта 5 статьи 179.4</w:t>
        </w:r>
      </w:hyperlink>
      <w:r>
        <w:rPr/>
        <w:t xml:space="preserve">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рожный фонд муниципального образования «Батуринское сельское поселение» (далее - дорожный фонд) - это часть средств бюджета муниципального образования «Батуринское сель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</w:t>
      </w:r>
      <w:r>
        <w:rPr>
          <w:color w:val="000000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</w:t>
      </w:r>
      <w:r>
        <w:rPr/>
        <w:t xml:space="preserve"> «Батур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II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дорожного фонда утверждается решением Совета Батуринского сельского поселения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государственной пошлины за выдачу органом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- в размере 10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, - в размере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,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, финансируемого за счет средств дорожного фонда, или в связи с уклонением от заключения такого контракта,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</w:t>
      </w: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</w:t>
      </w: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0) </w:t>
      </w: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па территории Российской Федерации, подлежащих зачислению в федеральный бюдж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1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ъем бюджетных ассигнований дорожного фонда может быть скорректирован решением (наименование представительного органа муниципального образования) о местном бюджете в связи с изменением объема прогнозируемых доходов, указанных в пункте 3 настоящего порядка, в текущем финансовом год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    </w:t>
      </w: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80"/>
        <w:jc w:val="center"/>
        <w:rPr/>
      </w:pPr>
      <w:r>
        <w:rPr/>
        <w:t>III. ИСПОЛЬЗОВАНИЕ СРЕДСТВ ДОРОЖНОГО ФОНД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jc w:val="both"/>
        <w:rPr/>
      </w:pPr>
      <w:r>
        <w:rPr>
          <w:color w:val="00B050"/>
        </w:rPr>
        <w:t xml:space="preserve">     </w:t>
      </w: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lang w:val="en-US"/>
        </w:rPr>
        <w:t>I</w:t>
      </w:r>
      <w:r>
        <w:rPr/>
        <w:t>V. ОТЧЕТ ОБ ИСПОЛНЕНИИ ДОРОЖНОГО ФОНДА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Контроль за целевым использованием бюджетных ассигнований дорожного фонда осуществляется Администрацией Батуринского сельского поселения в соответствии с законодательством Российской Федерации, законодательством Томской области, правовыми актами муниципального образования «Батур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9094FCD787CAF6A68045C52C9B10D4AEA3A96E901E99FF73FC43FB1CF7B744CE39C81A49BC03D1FS5a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4:00Z</dcterms:created>
  <dc:creator>user</dc:creator>
  <dc:description/>
  <cp:keywords/>
  <dc:language>en-US</dc:language>
  <cp:lastModifiedBy>Пользователь</cp:lastModifiedBy>
  <cp:lastPrinted>2021-07-30T14:08:00Z</cp:lastPrinted>
  <dcterms:modified xsi:type="dcterms:W3CDTF">2024-11-26T08:48:00Z</dcterms:modified>
  <cp:revision>8</cp:revision>
  <dc:subject/>
  <dc:title/>
</cp:coreProperties>
</file>