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3.2024                                                                                                      № 53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стить 19.03.2024 на официальном сайте Батуринского сельского поселения оповещение о начале публичных 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3 год (далее – проект решения</w:t>
      </w:r>
      <w:r>
        <w:rPr>
          <w:sz w:val="24"/>
          <w:szCs w:val="24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2.03.2024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25.03.2024 по 08.04.2024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09.04.2024 в 15.00 часов в здании Администрации сельского поселения по адресу: с. Батурино, ул. Клубная,34, каб.1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равить 10.04.2024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3 год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         </w:t>
        <w:tab/>
        <w:t xml:space="preserve">      Н.Г.Андрос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Батуринское сельское поселение Асиновского района Томской области за 2023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Батуринское сельское поселение Асиновского района Томской области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21.06.2022 № 2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Батуринское сельское поселение Асиновского района Томской области за 2023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3 511,0  тыс. рублей, по расходам  в сумме 23 481,2 тыс. рублей и профицит в сумме  2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Батуринского сельского поселения</w:t>
        <w:tab/>
        <w:t xml:space="preserve">                                                              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 Батуринского   сельского поселения                                        Н.Г. Андр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0.00.2024   года  № 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ов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76"/>
        <w:gridCol w:w="1012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01 02000 01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2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1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9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0</w:t>
            </w:r>
          </w:p>
        </w:tc>
      </w:tr>
      <w:tr>
        <w:trPr>
          <w:trHeight w:val="21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00 113 01995 10 0000 130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9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2053 1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6025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3508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2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 2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8 05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9 6001 01 0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51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Исполнение расходов  бюджета муниципального образования Батуринское сельское поселение</w:t>
      </w:r>
      <w:r>
        <w:rPr>
          <w:b/>
          <w:lang w:val="ru-RU"/>
        </w:rPr>
        <w:t xml:space="preserve"> Асиновского района Томской области</w:t>
      </w:r>
      <w:r>
        <w:rPr>
          <w:b/>
        </w:rPr>
        <w:t xml:space="preserve"> по ведомственной структуре расходов соответствующего бюджета</w:t>
      </w:r>
      <w:r>
        <w:rPr>
          <w:b/>
          <w:lang w:val="ru-RU"/>
        </w:rPr>
        <w:t xml:space="preserve"> в 202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ab/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1559"/>
        <w:gridCol w:w="709"/>
        <w:gridCol w:w="1276"/>
        <w:gridCol w:w="1134"/>
        <w:gridCol w:w="1276"/>
      </w:tblGrid>
      <w:tr>
        <w:trPr>
          <w:trHeight w:val="123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4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,19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 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 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2023 году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8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4-03-07T10:05:00Z</cp:lastPrinted>
  <dcterms:modified xsi:type="dcterms:W3CDTF">2024-03-19T13:18:00Z</dcterms:modified>
  <cp:revision>276</cp:revision>
  <dc:subject/>
  <dc:title/>
</cp:coreProperties>
</file>