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0.12.2024               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25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 и обнародованию </w:t>
      </w:r>
      <w:r>
        <w:rPr>
          <w:kern w:val="2"/>
        </w:rPr>
        <w:t xml:space="preserve">в «Информационном бюллетене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      С.В. Вакул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турин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0.12.2024  № 79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Батурин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ич С.В.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акулич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проверки 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5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s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лышева Л.Ф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кулич С.В.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кулич С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и предупреждение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лиц, впервые поступивших на государственную (муниципальную) службу или на 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eastAsia="Calibri"/>
                <w:lang w:eastAsia="en-US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4-12-19T15:49:00Z</cp:lastPrinted>
  <dcterms:modified xsi:type="dcterms:W3CDTF">2024-12-19T08:51:00Z</dcterms:modified>
  <cp:revision>51</cp:revision>
  <dc:subject/>
  <dc:title/>
</cp:coreProperties>
</file>