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омская область Асиновский район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97" w:leader="none"/>
        </w:tabs>
        <w:jc w:val="both"/>
        <w:rPr/>
      </w:pPr>
      <w:r>
        <w:rPr/>
        <w:t xml:space="preserve"> </w:t>
      </w:r>
      <w:r>
        <w:rPr/>
        <w:t xml:space="preserve">13.11.2024  </w:t>
        <w:tab/>
        <w:t xml:space="preserve">№  69 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1"/>
        <w:spacing w:lineRule="atLeast" w:line="273" w:before="0" w:after="0"/>
        <w:jc w:val="center"/>
        <w:rPr/>
      </w:pPr>
      <w:r>
        <w:rPr>
          <w:b/>
          <w:bCs/>
        </w:rPr>
        <w:t xml:space="preserve">Об утверждении методики расчета и порядка предоставления межбюджетных трансфертов из бюджета муниципального образования Батуринское сельское поселение Асиновского района Томской области бюджету муниципального образования «Асиновский район» </w:t>
      </w:r>
    </w:p>
    <w:p>
      <w:pPr>
        <w:pStyle w:val="Style11"/>
        <w:spacing w:lineRule="atLeast" w:line="273"/>
        <w:rPr/>
      </w:pPr>
      <w:r>
        <w:rPr/>
        <w:t>   </w:t>
      </w:r>
    </w:p>
    <w:p>
      <w:pPr>
        <w:pStyle w:val="Style11"/>
        <w:spacing w:lineRule="atLeast" w:line="273" w:before="0" w:after="0"/>
        <w:ind w:firstLine="900"/>
        <w:jc w:val="both"/>
        <w:rPr/>
      </w:pPr>
      <w:r>
        <w:rPr/>
        <w:t xml:space="preserve">В соответствии с пунктом 3.1. статьи 86 Бюджетного Кодекса Российской Федерации, части 4 статьи 15  Федерального Закона от  6 октября 2003 г. № 131-ФЗ «Об общих принципах организации местного самоуправления в Российской Федерации» </w:t>
      </w:r>
    </w:p>
    <w:p>
      <w:pPr>
        <w:pStyle w:val="Style11"/>
        <w:spacing w:lineRule="atLeast" w:line="273" w:before="0" w:after="0"/>
        <w:ind w:firstLine="900"/>
        <w:jc w:val="both"/>
        <w:rPr/>
      </w:pPr>
      <w:r>
        <w:rPr/>
      </w:r>
    </w:p>
    <w:p>
      <w:pPr>
        <w:pStyle w:val="Style11"/>
        <w:spacing w:lineRule="atLeast" w:line="273" w:before="0" w:after="0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11"/>
        <w:spacing w:lineRule="atLeast" w:line="273" w:before="0" w:after="0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lineRule="atLeast" w:line="273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Отменить постановление Администрации Батуринского сельского поселения от 27.08.2020  № 58 «Об утверждении методики расчета и порядка предоставления межбюджетных трансфертов из бюджета муниципального образования «Батуринское сельское поселение» бюджету муниципального образования «Асиновский район».</w:t>
      </w:r>
    </w:p>
    <w:p>
      <w:pPr>
        <w:pStyle w:val="Style11"/>
        <w:spacing w:lineRule="atLeast" w:line="273" w:before="0" w:after="0"/>
        <w:jc w:val="both"/>
        <w:rPr>
          <w:b/>
          <w:b/>
        </w:rPr>
      </w:pPr>
      <w:r>
        <w:rPr/>
        <w:t xml:space="preserve">2. Утвердить: 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1) Методику расчета межбюджетных трансфертов бюджета Батуринского сельского поселения Асиновского района Томской области бюджету муниципального образования «Асиновский район» согласно приложению № 1 к настоящему постановлению;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2) Порядок предоставления межбюджетных трансфертов из бюджета Батуринское сельское поселение Асиновского района Томской области в муниципального образования «Асиновский район» согласно приложению № 2 к настоящему постановлению;</w:t>
      </w:r>
    </w:p>
    <w:p>
      <w:pPr>
        <w:pStyle w:val="Style12"/>
        <w:jc w:val="both"/>
        <w:rPr/>
      </w:pPr>
      <w:r>
        <w:rPr/>
        <w:t>3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(</w:t>
      </w:r>
      <w:hyperlink r:id="rId2">
        <w:r>
          <w:rPr>
            <w:rStyle w:val="InternetLink"/>
          </w:rPr>
          <w:t>www.bselpasino.ru</w:t>
        </w:r>
      </w:hyperlink>
      <w:r>
        <w:rPr/>
        <w:t>).</w:t>
      </w:r>
    </w:p>
    <w:p>
      <w:pPr>
        <w:pStyle w:val="Style12"/>
        <w:jc w:val="both"/>
        <w:rPr>
          <w:color w:val="333333"/>
        </w:rPr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Style12"/>
        <w:jc w:val="both"/>
        <w:rPr>
          <w:color w:val="333333"/>
        </w:rPr>
      </w:pPr>
      <w:r>
        <w:rPr/>
        <w:t>5. Контроль за исполнением постановления возложить на главного бухгалтера. 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1"/>
        <w:spacing w:lineRule="atLeast" w:line="273" w:before="0" w:after="0"/>
        <w:jc w:val="both"/>
        <w:rPr/>
      </w:pPr>
      <w:r>
        <w:rPr/>
      </w:r>
    </w:p>
    <w:p>
      <w:pPr>
        <w:pStyle w:val="Style11"/>
        <w:spacing w:lineRule="atLeast" w:line="273" w:before="0" w:after="0"/>
        <w:jc w:val="both"/>
        <w:rPr/>
      </w:pPr>
      <w:r>
        <w:rPr/>
      </w:r>
    </w:p>
    <w:p>
      <w:pPr>
        <w:pStyle w:val="Style11"/>
        <w:spacing w:lineRule="atLeast" w:line="273" w:before="0" w:after="0"/>
        <w:jc w:val="both"/>
        <w:rPr/>
      </w:pPr>
      <w:r>
        <w:rPr/>
      </w:r>
    </w:p>
    <w:p>
      <w:pPr>
        <w:pStyle w:val="Style11"/>
        <w:spacing w:lineRule="atLeast" w:line="273" w:before="0" w:after="0"/>
        <w:jc w:val="both"/>
        <w:rPr/>
      </w:pPr>
      <w:r>
        <w:rPr/>
      </w:r>
    </w:p>
    <w:p>
      <w:pPr>
        <w:pStyle w:val="Style11"/>
        <w:spacing w:lineRule="atLeast" w:line="273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  С.В. Вакулич</w:t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2124" w:firstLine="708"/>
        <w:jc w:val="right"/>
        <w:rPr/>
      </w:pPr>
      <w:r>
        <w:rPr/>
        <w:t>УТВЕРЖДЕНА</w:t>
      </w:r>
    </w:p>
    <w:p>
      <w:pPr>
        <w:pStyle w:val="Normal"/>
        <w:ind w:left="2124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2124" w:firstLine="708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от 13.11.2024 г. № 69</w:t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color w:val="000000"/>
        </w:rPr>
        <w:t xml:space="preserve">Методика расчета межбюджетных трансфертов из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а Батуринское сельское поселение Асиновского района Томской области </w:t>
      </w:r>
      <w:r>
        <w:rPr>
          <w:b/>
          <w:bCs/>
        </w:rPr>
        <w:t>бюджету муниципального образования «Асиновский район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Межбюджетные трансферты по передаче полномочий по осуществлению внешнего муниципального финансового контроля, </w:t>
      </w:r>
      <w:r>
        <w:rPr/>
        <w:t>размещению муниципального заказа на поставку товаров, выполнение работ, оказание услуг, полномочия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, предусмотренное 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(далее – трансферты) предоставляются органам местного самоуправления Асиновского муниципального района на покрытие затрат, связанных с реализацией полномочий органов местного самоуправления по решению вопросов местного значения Батуринского сельского поселения (на оплату труда, услуги по содержанию имуще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Трансферты имеют строго целевое назначение и расходуются администрацией Асиновского муниципального района на цели, указанные в пункте 1 настоящей методи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</w:rPr>
        <w:t>= (</w:t>
      </w:r>
      <w:r>
        <w:rPr>
          <w:color w:val="000000"/>
          <w:lang w:val="en-US"/>
        </w:rPr>
        <w:t>R</w:t>
      </w:r>
      <w:r>
        <w:rPr>
          <w:color w:val="000000"/>
        </w:rPr>
        <w:t>+</w:t>
      </w:r>
      <w:r>
        <w:rPr>
          <w:color w:val="000000"/>
          <w:lang w:val="en-US"/>
        </w:rPr>
        <w:t>K</w:t>
      </w:r>
      <w:r>
        <w:rPr>
          <w:color w:val="000000"/>
        </w:rPr>
        <w:t>)</w:t>
      </w:r>
      <w:r>
        <w:rPr>
          <w:color w:val="000000"/>
          <w:lang w:val="en-US"/>
        </w:rPr>
        <w:t>xN</w:t>
      </w:r>
      <w:r>
        <w:rPr>
          <w:color w:val="000000"/>
        </w:rPr>
        <w:t xml:space="preserve">  , где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</w:rPr>
        <w:t xml:space="preserve"> – объем трансфертов бюджету Асино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– месячные затраты на текущие расходы ( коммунальные расходы, почтовые расходы, основные средства и расходные материалы)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– заработная плата с начислениями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N – </w:t>
      </w:r>
      <w:r>
        <w:rPr>
          <w:color w:val="000000"/>
        </w:rPr>
        <w:t>количество месяцев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2124" w:firstLine="708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от 13.11.2024 г. № 69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365" w:hanging="0"/>
        <w:rPr>
          <w:sz w:val="22"/>
          <w:szCs w:val="22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едоставления межбюджетных трансфертов из </w:t>
      </w:r>
      <w:r>
        <w:rPr>
          <w:b/>
          <w:color w:val="000000"/>
        </w:rPr>
        <w:t xml:space="preserve">бюджета Батуринское сельское поселение Асиновского района Томской области </w:t>
      </w:r>
      <w:r>
        <w:rPr>
          <w:b/>
          <w:bCs/>
        </w:rPr>
        <w:t>бюджету муниципального образования «Асиновский район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 Настоящий Порядок определяет основания и условия предоставления межбюджетных трансфертов из бюджета Батуринское сельское поселение Асиновского района Томской области бюджету муниципального образования «Асиновский район»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Межбюджетные трансферты предусматриваются в составе бюджета Батуринского сельского поселения Асиновского района Томской области в целях передачи органам местного самоуправления Асинов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 Основаниями предоставления иных межбюджетных трансфертов из бюджета Батуринское сельское поселение Асиновского района Томской области бюджету муниципального образования «Асиновский район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1. принятие соответствующего решения Совета Батуринского сельского поселения о передаче и принятии части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2. заключение соглашения между Батуринским сельским поселением и Асиновским муниципальным районом 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2. Объем средств и целевое назначение межбюджетных трансфертов утверждаются решением Совета Батуринского сельского поселения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4. Межбюджетные трансферты, передаваемые бюджету муниципального образования «Асиновский район», учитываются Асинов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1. Органы местного самоуправления Асиновского муниципального района в сроки и формы, установленные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Батурин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 Органы местного самоуправления Асиновского муниципального района несут ответственность за нецелевое использование иных межбюджетных трансфертов, полученных из бюджета Батуринского сельского поселения, и достоверность представляемых отч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Батуринское сельское поселение Асиновского района Томской области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Батуринское сельское поселение Асиновского района Томской области в течение первых 15 рабочих дней текущего финансово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4. Контроль за расходованием межбюджетных трансфертов в пределах своих полномочий осуществляет главный бухгалтер Администрации Батуринского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2124" w:firstLine="708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от 13.11.2024 г. № 69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ходовании средств межбюджетных трансфертов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2"/>
          <w:szCs w:val="22"/>
        </w:rPr>
        <w:t>муниципального образования «Асиновский район» за ___________ 20___ год</w:t>
      </w:r>
    </w:p>
    <w:p>
      <w:pPr>
        <w:pStyle w:val="Normal"/>
        <w:shd w:fill="FFFFFF" w:val="clear"/>
        <w:spacing w:before="150" w:after="15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820"/>
        <w:gridCol w:w="600"/>
        <w:gridCol w:w="691"/>
        <w:gridCol w:w="1477"/>
        <w:gridCol w:w="1327"/>
        <w:gridCol w:w="600"/>
        <w:gridCol w:w="833"/>
        <w:gridCol w:w="83"/>
        <w:gridCol w:w="1955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наименова-ние расходного полномоч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КФСР, КЦСР,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, КОСГ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средст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ассигнований, все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ы бюджетных обязательств на отчетный пери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использованные назначения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чет-ном перио-д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  отчет ном пери оде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19:00Z</dcterms:created>
  <dc:creator>RLN</dc:creator>
  <dc:description/>
  <dc:language>en-US</dc:language>
  <cp:lastModifiedBy>Пользователь</cp:lastModifiedBy>
  <cp:lastPrinted>2024-11-15T09:12:00Z</cp:lastPrinted>
  <dcterms:modified xsi:type="dcterms:W3CDTF">2024-11-19T03:19:00Z</dcterms:modified>
  <cp:revision>2</cp:revision>
  <dc:subject/>
  <dc:title/>
</cp:coreProperties>
</file>