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АДМИНИСТРАЦИЯ БАТУРИНСКОГО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13.11.2024</w:t>
        <w:tab/>
        <w:t xml:space="preserve">                              № 66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. Батурино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методики прогнозирования поступлений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муниципального образования Батуринское сельское поселение Асиновского района Томской области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1 статьи 16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3 июня 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ЯЮ: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методику прогнозирования поступлений доходов в бюджет муниципального образования «Батуринское сельское поселение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менить постановление Администрации Батуринского сельского поселения от 14.11.2023 № 72 «Об утверждении методики прогнозирования поступлений доходов в бюджет муниципального образования «Батуринское сельское поселение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</w:rPr>
        <w:t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www.bselpasino.ru.</w:t>
      </w:r>
    </w:p>
    <w:p>
      <w:pPr>
        <w:pStyle w:val="Normal"/>
        <w:tabs>
          <w:tab w:val="clear" w:pos="720"/>
          <w:tab w:val="left" w:pos="6092" w:leader="none"/>
          <w:tab w:val="right" w:pos="7086" w:leader="none"/>
          <w:tab w:val="left" w:pos="7374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</w:t>
        <w:tab/>
        <w:tab/>
        <w:tab/>
        <w:tab/>
        <w:tab/>
        <w:tab/>
        <w:tab/>
        <w:t>С.В. Вакул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м 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3.11.2024 № 66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 прогнозирования поступлений доходов в бюджет муниципального образования Батуринское сельское поселение Асин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ая Методика прогнозирования (далее – методика) поступлений доходов в бюджет муниципального образования «Батуринское сельское поселение», главным администратором которых является Администрация Батуринского сельского поселения, разработана в целях совершенствования и повышения качества организации бюджетного процесса, повышения точности прогнозирования доходов в бюджет Батуринского сельского  поселения на текущий финансовый год,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ая методика определяет механизм расчета планируемых поступлений по всем видам доходов, закрепленных за Администрацией Батур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гнозирование доходов бюджета Батуринского сельского поселения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ействующего бюджетного и налогового законодательства Российской Федерации, а также нормативных правовых актов Батур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тдельных показателей прогноза социально-экономического развития Батуринского сельского поселения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жидаемой оценки поступлений в бюджет Батуринского сельского поселения в текущем финансовом году на основе использования данных о фактических поступлениях за истекшие месяцы эт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анализа данных об оценке ожидаемых результатов работы по взысканию дебиторской задолженности по доход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договоров, заключенных (планируемых к заключению) с арендодател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других данных, применяемых с целью повышения реалистичности и эффективности прогнозных расч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отсутствии необходимых исходных данных прогноз на очередной финансовый год и на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Методы, применяемые при расчете прогноза доходов:</w:t>
        <w:br/>
        <w:t xml:space="preserve">              1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среднение –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экстраполяция - расчет, осуществляемый на основании имеющихся данных о тенденциях изменения поступлений в предшествующие пери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Методика прогнозирования поступлений доходов в бюджет Батуринского сельского поселения, администрируемых Администрацией Батуринского сельского поселения, представлена в таблице.</w:t>
      </w:r>
    </w:p>
    <w:p>
      <w:pPr>
        <w:pStyle w:val="Normal"/>
        <w:spacing w:before="0" w:after="240"/>
        <w:ind w:left="893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before="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прогнозирования поступлений доходов в бюджет муниципального образования Батуринское сельское поселение Асиновского района Томской области, администрируемых Администрацией Батуринского сельского поселения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947"/>
        <w:gridCol w:w="1377"/>
        <w:gridCol w:w="1610"/>
        <w:gridCol w:w="2040"/>
        <w:gridCol w:w="1259"/>
        <w:gridCol w:w="2872"/>
        <w:gridCol w:w="632"/>
        <w:gridCol w:w="31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2"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4"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расчет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5"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показателей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6"/>
              <w:t>5</w:t>
            </w:r>
          </w:p>
        </w:tc>
      </w:tr>
      <w:tr>
        <w:trPr>
          <w:trHeight w:val="4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 09045 13 0000 1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1)На текущий финансовый год по форму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т = ∑НПт * Соб +/- Вп + Зд</w:t>
            </w:r>
          </w:p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2)На очередной финансовый год и плановый период по форму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очер = (∑НП очер * Соб +/- Вп + Зд) * Ин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 = Д/Н * 100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пл1  = АИочер * Ин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пл2  = АИпл1 * Ин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т. АИочер, АИпл1, АИпл2 – прогнозируемый объем доходов от аренды имущества на текущий,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НПт, ∑НП очер – сумма начисленных платежей от аренды имущества на текущий и очередной финансовый год (ожидаемое поступлени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 – уровень собираемости платежей за предшествующий период (в процентном отноше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– доход от использования имущества, поступивший за предшествующий перио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– начисления в предшествующем период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п – оценка выпадающих (дополнительных) доходов от аренды имущества в связи с планируемым уменьшением (увеличением) площадей, сдаваемых в аренду (на основании  заключения дополнительных (расторжение) договоров аренды  и др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– объем дебиторской задолженности возможной к взысканию (в размере 30%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–уровень инфляции, установленный в федеральном законе о федеральном бюджете на очередной финансовый год и плановый пери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995 13 0000 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02995 13 0000 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 02053 13 0000 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 06025 13 0000 4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 прямого расч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РИ = (</w:t>
            </w:r>
            <w:r>
              <w:rPr>
                <w:sz w:val="16"/>
                <w:szCs w:val="16"/>
              </w:rPr>
              <w:t>∑ДРИ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+/- П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И – доходы от реализации имущества находящегося в муниципальной собственности на текущий финансовый год, очередной и плановый период.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ДРИ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доход от продаж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объекта имущества, находящегося в муниципальной собственности, планируемый в соответствии с программой приватизации муниципального имущества на текущий или очередной финансовый год, который определяется на основании первоначальной цены, полученной по результатам рыночной оценки в соответствии со статьей 8 Федерального закона от 29 июля 1998 года № 132-ФЗ «Об оценочной деятельности в Российской Федерации»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– показатель корректировки на разницу между начальной ценой и ценой сделки приватизации по результатам продажи посредством торгов, публичного предложения, без объявления цены, с учетом динамики продаж аналогичных видов имущества за прошлые периоды. В случае отсутствия аналогичного вида имущества показатель может быть принят равным 1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7010 05 0000 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</w:t>
            </w:r>
          </w:p>
        </w:tc>
      </w:tr>
      <w:tr>
        <w:trPr>
          <w:trHeight w:val="529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7090 05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1050 10 0000 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5050 10 0000 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рогнозировании безвозмездных поступлений от других бюджетов бюджетной системы Российской Федерации, объем поступлений определяется на основании объема расходов, установленных в законе (проекте закона) Томской области об областном бюджете на очередной финансовый год и плановый период, а также установленных в решениях (проектах решений) о бюджете на очередной финансовый год Батуриского сельского поселения, а также на основании уведомлений по расчетам между бюджетами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5020 10 0000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5030 10 0000 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 рай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19 00000 13 0000 15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 в текущем финансовом году определяется с учетом фактического исполнения. Прогнозирование поступлений на очередной финансовый год и плановый период не осуществляет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Код бюджетной классификации доходов без пробелов и кода главы главного администратора доходов бюджета.</w:t>
      </w:r>
    </w:p>
    <w:p>
      <w:pPr>
        <w:pStyle w:val="Endnote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Endnote"/>
        <w:rPr/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> Формула расчета прогнозируемого объема поступлений (при наличии).</w:t>
      </w:r>
    </w:p>
    <w:p>
      <w:pPr>
        <w:pStyle w:val="Endnote"/>
        <w:jc w:val="both"/>
        <w:rPr/>
      </w:pPr>
      <w:r>
        <w:rPr>
          <w:rStyle w:val="EndnoteCharacters"/>
          <w:sz w:val="16"/>
          <w:szCs w:val="16"/>
        </w:rPr>
        <w:t>4</w:t>
      </w:r>
      <w:r>
        <w:rPr>
          <w:sz w:val="16"/>
          <w:szCs w:val="16"/>
        </w:rPr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5</w:t>
      </w:r>
      <w:r>
        <w:rPr>
          <w:sz w:val="16"/>
          <w:szCs w:val="16"/>
        </w:rPr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orient="landscape" w:w="16838" w:h="11906"/>
      <w:pgMar w:left="1134" w:right="1134" w:gutter="0" w:header="397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</w:rPr>
  </w:style>
  <w:style w:type="character" w:styleId="Style16">
    <w:name w:val="Нижний колонтитул Знак"/>
    <w:qFormat/>
    <w:rPr>
      <w:rFonts w:cs="Times New Roman"/>
      <w:sz w:val="20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36:00Z</dcterms:created>
  <dc:creator>КонсультантПлюс</dc:creator>
  <dc:description/>
  <dc:language>en-US</dc:language>
  <cp:lastModifiedBy>Пользователь</cp:lastModifiedBy>
  <cp:lastPrinted>2024-11-14T15:42:00Z</cp:lastPrinted>
  <dcterms:modified xsi:type="dcterms:W3CDTF">2024-11-19T03:36:00Z</dcterms:modified>
  <cp:revision>2</cp:revision>
  <dc:subject/>
  <dc:title/>
</cp:coreProperties>
</file>