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Батуринское сельское поселение» на 2025 год </w:t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.11.2024         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   Уставом муниципального образования «Батурин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основные параметры среднесрочного финансового плана муниципального образования «Батуринское сельское поселение» на 2025 год и плановый период 2026 и 2027 годов согласно приложениям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твердить объемы  бюджетных ассигнований по главному распорядителю бюджетных средств по разделам, подразделам, целевым статьям и видам расходов классификации расходов бюджета муниципального образования Батуринское сельское поселение Асиновского района Томской области на 2025 год  согласно приложениям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твердить объемы  бюджетных ассигнований по главному распорядителю бюджетных средств по разделам, подразделам, целевым статьям и видам расходов классификации расходов бюджета муниципального образования Батуринское сельское поселение Асиновского района Томской области  на плановый период 2026 и 2027 годов</w:t>
      </w:r>
      <w:r>
        <w:rPr/>
        <w:t xml:space="preserve"> </w:t>
      </w:r>
      <w:r>
        <w:rPr>
          <w:color w:val="000000"/>
        </w:rPr>
        <w:t>согласно приложениям №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ить среднесрочный финансовый план муниципального образования «Батуринское сельское поселение» в Совет Батуринского сельского поселения в составе документов и материалов, предоставляемых одновременно с проектом бюджета на 2025 год и плановый период 2026 и 2026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www.bselpasino.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даты его официального опубликования, </w:t>
      </w:r>
      <w:r>
        <w:rPr>
          <w:color w:val="000000"/>
        </w:rPr>
        <w:t>но не ранее 01.01.2025 года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284" w:hanging="5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а Батуринского сельского поселения                                                                С.В. Вакул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24 года № 65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Батуринское сельское поселение»</w:t>
        <w:br/>
        <w:t>на 2025 год и плановый период 2026 и 2027 годов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sz w:val="22"/>
          <w:szCs w:val="22"/>
        </w:rPr>
        <w:t>(тыс. 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5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юджет муниципального образования «Батуринского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 966 32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 492 89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 624 850,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 966 32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 492 89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624 850,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5 65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4 89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725 850,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в финансовом году и плановом периоде между сельскими поселениями п</w:t>
            </w:r>
            <w:r>
              <w:rPr>
                <w:rFonts w:eastAsia="Calibri"/>
                <w:sz w:val="22"/>
                <w:szCs w:val="22"/>
              </w:rPr>
              <w:t>рочих межбюджетных трансфертов, передаваемых бюджетам сельских поселений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 600 67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</w:t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 2024 года № 65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 xml:space="preserve">расходов классификации расходов бюджета муниципального образования Батуринское сельское поселение Асиновского района Томской области на 2025 год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107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67"/>
        <w:gridCol w:w="734"/>
        <w:gridCol w:w="1559"/>
        <w:gridCol w:w="709"/>
        <w:gridCol w:w="155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рублей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66 32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 314 300,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0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 00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026 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6 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6 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и содержание органов МСУ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6 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75 7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75 7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Расходы связанные с муниципальной деятельностью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5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6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 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8 4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8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 Обеспечение деятельности Совета ветеранов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600,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3 6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600,0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 293 4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3 420,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293 420,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системы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3 4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Содержание и развитие автомобильных доро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3 4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 4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 420,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 0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18 600,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000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000,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000,0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Жилищ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000,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Мероприятия «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00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е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Коммуналь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Благоустро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личное освещени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000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 000,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 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 2024 года № 65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Батуринское сельское поселение Асиновского района Томской области  на плановый период 2026 и 2027 годов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567"/>
        <w:gridCol w:w="1559"/>
        <w:gridCol w:w="709"/>
        <w:gridCol w:w="1418"/>
        <w:gridCol w:w="1417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г.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92 8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24 8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643 9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756 500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0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0 6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 6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 6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6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6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 0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441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554 3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е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41 7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4 3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41 7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4 3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и содержание органов МСУ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41 7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54 3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6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39 2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6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39 2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 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 1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 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 1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 0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2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2 6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 60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8 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 6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4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400,0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4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4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 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на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9 4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2 7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9 4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2 75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529 4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2 75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9 4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2 7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9 4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2 7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 379 4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2 7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 379 4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2 75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029 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029 600,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 4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 40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 4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 400,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4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400,0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Жилищ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4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400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4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400,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4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4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Коммуналь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 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 2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 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 2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 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 2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 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 2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Уличное освещ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 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 2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 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 2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 000,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6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6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6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 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6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 0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00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«Развитие социальной инфраструктур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4:00Z</dcterms:created>
  <dc:creator>Дмитрий Каленюк</dc:creator>
  <dc:description/>
  <cp:keywords/>
  <dc:language>en-US</dc:language>
  <cp:lastModifiedBy>Пользователь</cp:lastModifiedBy>
  <cp:lastPrinted>2024-11-14T15:29:00Z</cp:lastPrinted>
  <dcterms:modified xsi:type="dcterms:W3CDTF">2024-11-19T03:36:00Z</dcterms:modified>
  <cp:revision>4</cp:revision>
  <dc:subject/>
  <dc:title/>
</cp:coreProperties>
</file>