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важаемые жители муниципального образования </w:t>
      </w:r>
    </w:p>
    <w:p>
      <w:pPr>
        <w:pStyle w:val="Normal"/>
        <w:jc w:val="center"/>
        <w:rPr/>
      </w:pPr>
      <w:r>
        <w:rPr/>
        <w:t>«Батуринское сельское поселение»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я Батуринского сельского поселения приглашает жителей поселения принять участие в публичных слушаниях по проектам изменений Генерального плана и Правил землепользования и застройки муниципального образования «Батуринское сельское поселение» Асиновского района Том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состоятся:           </w:t>
      </w:r>
    </w:p>
    <w:p>
      <w:pPr>
        <w:pStyle w:val="Normal"/>
        <w:jc w:val="both"/>
        <w:rPr/>
      </w:pPr>
      <w:r>
        <w:rPr/>
        <w:t>- в с. Батурино,   22 октября 2024 в 10:00 часов, в здании администрации по адресу:                 с. Батурино, ул. Клубная, 34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п. Ноль-Пикет  - 22 октября, в  13:00 часов, в здании ФАП п. Ноль-Пикет, по адресу: п. Ноль-Пикет, ул. Железнодорожная, 20-2.</w:t>
      </w:r>
    </w:p>
    <w:p>
      <w:pPr>
        <w:pStyle w:val="Normal"/>
        <w:jc w:val="both"/>
        <w:rPr/>
      </w:pPr>
      <w:r>
        <w:rPr/>
        <w:t>- в п. Первопашенск, 22 октября 15:00, в здании школы по адресу: п. Первопашенск, ул. Береговая, 13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анием для проведения публичных слушаний является постановление Администрации Батуринского сельского поселения  от 14.10.2024   №  46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рганизатором проведения публичных слушаний  является комиссия по </w:t>
      </w:r>
      <w:r>
        <w:rPr>
          <w:bCs/>
        </w:rPr>
        <w:t>землепользованию и застройке муниципального образования  «Батуринское сельское поселение».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ью публичных слушаний является выявление предложений и замечаний участников публичных слушаний по рассматриваемому вопрос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 участию в публичных слушаниях приглашаются жители населенных пунктов Батуринского сельского поселения, представители политических партий и иных общественных объединений, депутаты Думы Асиновского района и Совета Батуринского сельского поселения, руководители организаций действующих на территории поселения, иные заинтересованные лиц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интересованные лица, желающие участвовать и (или) выступать на публичных слушаниях, должны не позднее, чем за три дня до начала слушаний, подать в Администрацию Батуринского сельского поселения  письменное извещение о своем желании принять участие и (или) выступить в слушаниях с описью влож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гистрация участников публичных слушаний будет проводиться </w:t>
      </w:r>
      <w:r>
        <w:rPr>
          <w:b/>
        </w:rPr>
        <w:t xml:space="preserve">в день проведения публичных слушаний с 09:00 ч.)  </w:t>
      </w:r>
      <w:r>
        <w:rPr/>
        <w:t>по указанным  выше адресам. Для  регистрации необходимо иметь паспорт, иной документ, подтверждающий регистрацию по месту жительства в населенных пунктах Батуринского  сельского поселения, представителю – довереннос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знакомиться с нормативно-правовыми актами и материалами, содержащими сведения по предмету публичных слушаний можно на официальном сайте муниципального образования «Батуринское сельское поселение» в разделе «Градостроительство», подраздел «Документы территориального планирования», в Администрации Батуринского сельского поселения (телефон 8(38 241) 41151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35:00Z</dcterms:created>
  <dc:creator>Анисимова</dc:creator>
  <dc:description/>
  <cp:keywords/>
  <dc:language>en-US</dc:language>
  <cp:lastModifiedBy>Пользователь</cp:lastModifiedBy>
  <cp:lastPrinted>2024-10-14T10:25:00Z</cp:lastPrinted>
  <dcterms:modified xsi:type="dcterms:W3CDTF">2024-10-14T06:03:00Z</dcterms:modified>
  <cp:revision>21</cp:revision>
  <dc:subject/>
  <dc:title/>
</cp:coreProperties>
</file>