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12.02.2021 г.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реализации мероприятий муниципальной программы «Создание условий </w:t>
      </w:r>
    </w:p>
    <w:p>
      <w:pPr>
        <w:pStyle w:val="Normal"/>
        <w:jc w:val="center"/>
        <w:rPr/>
      </w:pPr>
      <w:r>
        <w:rPr/>
        <w:t xml:space="preserve">для развития Батуринского сельского поселения на 2019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оведения мониторинга и оценки эффективности, реализованных в 2020 году мероприятий, предусмотренных муниципальной программой «Создание условий для развития Батуринского сельского поселения на 2019-2024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результаты реализации мероприятий муниципальной программы «Создание условий для развития Батуринского сельского поселения на 2019-2024 годы» за 2020 год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 оценку эффективности мероприятий муниципальной программы «Создание условий для развития Батуринского сельского поселения на 2019-2024 годы» за 2020 год согласно приложению № 2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           </w:t>
      </w: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asino.ru</w:t>
        </w:r>
      </w:hyperlink>
      <w:r>
        <w:rPr/>
        <w:t>.</w:t>
      </w:r>
      <w:r>
        <w:rPr>
          <w:rFonts w:cs="Times New Roman CYR" w:ascii="Times New Roman CYR" w:hAnsi="Times New Roman CYR"/>
          <w:kern w:val="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главного бухгал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Н.В. Злыдн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УТВЕРЖДЕНА  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постановлением Администрации Батуринского сельского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т 12.02.2021 № 8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еализации муниципальной программы «Создание условий для развития Батуринского сельского поселения на 2019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ая программа «Создание условий для развития Батуринского сельского поселения на 2019-2024 годы» (далее – Программа) утверждена постановлением Администрации Батуринского сельского поселения от 24.12.2018 № 280.</w:t>
      </w:r>
    </w:p>
    <w:p>
      <w:pPr>
        <w:pStyle w:val="Normal"/>
        <w:jc w:val="both"/>
        <w:rPr/>
      </w:pPr>
      <w:r>
        <w:rPr/>
        <w:tab/>
        <w:t>Цель Программы - Создание условий для развития социальной, транспортной, коммунальной инфраструктуры, энергоэффективности и муниципальной службы.</w:t>
      </w:r>
    </w:p>
    <w:p>
      <w:pPr>
        <w:pStyle w:val="Normal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rPr/>
      </w:pPr>
      <w:r>
        <w:rPr/>
        <w:t>1. Развитие соци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2. Развитие жилищно-коммун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3. Повышение безопасности населения.</w:t>
      </w:r>
    </w:p>
    <w:p>
      <w:pPr>
        <w:pStyle w:val="Normal"/>
        <w:jc w:val="both"/>
        <w:rPr/>
      </w:pPr>
      <w:r>
        <w:rPr/>
        <w:t>4. Развитие транспор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достижения целей Программы были разработаны подпрограммы с мероприятиями, анализ выполнения которых позволяет оценить степень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мероприяти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ланирован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итогам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оциальной инфраструк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</w:t>
            </w:r>
            <w:r>
              <w:rPr>
                <w:i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казание содействия в части создания условий по развитию социальных отраслей: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деятельности Совета ветеранов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населению культурно-досуговых услу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) Обеспечение условий для развития физической культуры и массового спор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ссовое исполнение подпрограммы 110,8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основного мероприятия 110,8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м ветеранов регулярно проводились культурно-массовые мероприятия, приобретались для обеспечения мероприятий сувениры. Кассовое исполнение мероприятия 40,8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их проведения были   </w:t>
            </w:r>
            <w:r>
              <w:rPr/>
              <w:t>приобретены призы и подарки. Кассовое исполнение мероприятия 70,0 тыс. руб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оводились спортивные соревнования, по итогам которых были выплачены премии победителям спортивных соревнован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мероприятия 53,4 тыс. руб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Развитие жилищно-коммунальной инфраструктуры»</w:t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</w:rPr>
              <w:t>Основное мероприятие 1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Жилищ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) Ремонт и содержание муниципаль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муналь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беспечение населения Асиновского района чистой питьевой вод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одготовка объектов водоснабжения, водоотведения к прохождению отопительного пери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Благоустройство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личное освещ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Благоустройство по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ссовое исполнение подпрограммы  2555,1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ссовое исполнение основного мероприятия 202,3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Текущий ремонт кровли по ул. Молодежная д. 8 кв. 2 в с. Батурино. Кассовое исполнение мероприятия  118,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Приобретение строительных материалов. Кассовое исполнение мероприятия  34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- Уплата взносов на капитальный ремонт. Кассовое исполнение мероприятия  49,5 тыс. руб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ассовое исполнение основного мероприятия 83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Услуги по обслуживанию территории станции водоочистки ул. Пушкина, 9 "а" с. Батурино. Кассовое исполнение мероприятия  20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обретение водоочистного  комплекса "УММ-0,5"  Кассовое исполнение мероприятия  349,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павильонов над скважиной по ул. Садовая 10а с.Батурино, Асиновского района. Кассовое исполнение мероприятия 140,6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по устройству площадки и по подключению станции водоочистки в п Первоппшенск, Асиновского района. Кассовое исполнение мероприятия  140,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овое исполнение основного мероприятия 1177,4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овое исполнение основного мероприятия 832,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лось ежемесяч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лата за электроэнергию уличного освещения в с. Батурино. Кассовое исполнение мероприятия  231,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лата за электроэнергию уличного освещения в п. Первопашенск. Кассовое исполнение мероприятия  461,6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луги по обслуживанию уличного освещения на территории Батуринского с/п.</w:t>
            </w:r>
          </w:p>
          <w:p>
            <w:pPr>
              <w:pStyle w:val="Normal"/>
              <w:jc w:val="both"/>
              <w:rPr/>
            </w:pPr>
            <w:r>
              <w:rPr/>
              <w:t>Кассовое исполнение мероприятия  124,9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обретение материалов и светильников для обслуживания уличного освещения на территории Батуринского с/п. Кассовое исполнение мероприятия  14,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овое исполнение основного мероприятия 344,8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мет, дефектной ведомости. Кассовое исполнение мероприятия  8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луги  спиливания и вывоза аварийных деревьев в с. Батурино. Кассовое исполнение мероприятия  7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по установке контейнерных площадок в  с. Батурино. Кассовое исполнение мероприятия  31,6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по разборке колодца по ул. Железнодорожная,16 п. Ноль-Пикет. Кассовое исполнение мероприятия  46,5 тыс. руб.</w:t>
            </w:r>
          </w:p>
          <w:p>
            <w:pPr>
              <w:pStyle w:val="Normal"/>
              <w:jc w:val="both"/>
              <w:rPr/>
            </w:pPr>
            <w:r>
              <w:rPr/>
              <w:t>- Работа по разборке колодца по ул. Железнодорожная,34 п. Ноль-Пикет. Кассовое исполнение мероприятия  34,3 тыс. руб.</w:t>
            </w:r>
          </w:p>
          <w:p>
            <w:pPr>
              <w:pStyle w:val="Normal"/>
              <w:jc w:val="both"/>
              <w:rPr/>
            </w:pPr>
            <w:r>
              <w:rPr/>
              <w:t>- Услуги по озеленению на территории Батуринского сельского поселения. Кассовое исполнение мероприятия  3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кущий ремонт забора по ул. Центральная,7А, с. Батурино. Кассовое исполнение мероприятия  22,3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насел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вышение уровн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)Предотвращение и ликвидация чрезвычай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2) Обеспечение и проведение противопожар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ссовое исполнение подпрограммы   141,2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основного мероприятия  141,2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знаков пож. водоем.  Кассовое исполнение мероприятия 5,2 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атериалов.  Кассовое исполнение мероприятия 11,2 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зарядка ОП-4(з)-2 кат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0,9 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речисление оплаты за содержание АРС-14 (авторазливочной станции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78,8 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обретение материалов.  Кассовое исполнение мероприятия 45,2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Подпрограмма «Развитие транспортной систем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Развитие транспортной системы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)Капитальный ремонт, ремонт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питальный ремонт, ремонт содержание автомобильных дорог общего пользования местного значения Асин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овышение безопасности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ое исполнение подпрограммы   2774,0 тыс. 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ое исполнение основного мероприятия  2774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ечении всего г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содержанию автомобильных дорог в летние время и расчистка автомобильных дорог от снежных заносов на территории Батуринского с/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1470,6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екущий ремонт асфальтобетонного покрытия    дорог общего пользования местного значения Батуринского с/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  79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обретение щебня для отсыпке грунтовых  автомобильных  дорог общего пользования местного значения Батуринского с/п. Кассовое исполнение мероприятия   20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та по содержанию автомобильных расчистка автомобильных дорог от снежных заносов на территории Батуринского с/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200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орожных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ссовое исполнение мероприятия 42,8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екущий  ремонт  тротуара в с. Батурино.   Кассовое исполнение мероприятия   61,1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сновное мероприятие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и содержание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Руководство и управление в сфере установленных функций органов местного самоуправл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) Иные бюджетные ассиг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3) Расходы связанные с муниципальной деятельностью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  <w:t>Основное мероприятие 2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овершенствование межбюджетных отношений в Асиновском район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/>
              <w:t>1)Осуществление части полномочий по решению вопросов местного значения  в соответствии с заключенными соглаше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ое исполнение подпрограммы   4543,6 тыс. 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ое исполнение основного мероприятия  4543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плата труда сотрудников администрации сельского поселения производилась согласно расчетам ФОТ и Штатного расписания. Кассовое исполнение мероприятия   2505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 Отчисление на оплату труда сотрудников администрации Батуринского с/п. Кассовое исполнение мероприятия   75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платежи в бюджет РФ. Кассовое исполнение мероприятия   12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A442A"/>
                <w:sz w:val="20"/>
                <w:szCs w:val="20"/>
              </w:rPr>
              <w:t xml:space="preserve"> </w:t>
            </w:r>
            <w:r>
              <w:rPr/>
              <w:t>- Оплата за электроэнергию. Кассовое исполнение мероприятия   40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плата услуг связи. Кассовое исполнение мероприятия   10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ГСМ. Кассовое исполнение мероприятия   28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служивание оргтехники. Кассовое исполнение мероприятия   11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Подписка на газету и размещение информации в ней, денежные средства под отчет за услуги нотариуса, ПО </w:t>
            </w:r>
            <w:r>
              <w:rPr>
                <w:lang w:val="en-US"/>
              </w:rPr>
              <w:t>Kaspersry</w:t>
            </w:r>
            <w:r>
              <w:rPr/>
              <w:t>, медицинский осмотр сотрудников Администрации Батуринского с/п. Кассовое исполнение мероприятия   1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материалов и запасных частей для содержания имущества Администрации Батуринского с/п. Кассовое исполнение мероприятия   363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основных средств. Кассовое исполнение мероприятия   65,3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жбюджетные трансферты передан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оответствии с заключенными соглашениям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на реализацию полномочия контрольно-счетного органа Батуринского сельского поселения по осуществлению внеш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реализацию полномочия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на реализацию полномочия по размещению муниципального заказа на поставку товаров, выполнение работ, оказание услуг. </w:t>
            </w:r>
            <w:r>
              <w:rPr>
                <w:sz w:val="22"/>
                <w:szCs w:val="22"/>
              </w:rPr>
              <w:t>Кассовое исполнение мероприятия   24,0 тыс. руб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1. В целом все мероприятия, запланированные на 2020 год, были выполнены своевременно и в полном объеме;</w:t>
      </w:r>
    </w:p>
    <w:p>
      <w:pPr>
        <w:pStyle w:val="Normal"/>
        <w:ind w:firstLine="708"/>
        <w:jc w:val="both"/>
        <w:rPr/>
      </w:pPr>
      <w:r>
        <w:rPr/>
        <w:t>2. Отмечены высокие показатели выполнения следующих мероприятий под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1)</w:t>
      </w:r>
      <w:r>
        <w:rPr>
          <w:b/>
        </w:rPr>
        <w:t xml:space="preserve"> Подпрограмма «Развитие транспортной системы» </w:t>
      </w:r>
      <w:r>
        <w:rPr/>
        <w:t>Капитальный ремонт, ремонт содержание автомобильных дорог общего пользования местного знач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Были проведены дополнительно мероприят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а) приобретение щебня для отсыпки проезжей части автомобильной дороги в с. Батурино</w:t>
      </w:r>
      <w:r>
        <w:rPr>
          <w:color w:val="4A442A"/>
          <w:sz w:val="22"/>
          <w:szCs w:val="22"/>
        </w:rPr>
        <w:t>;</w:t>
      </w:r>
    </w:p>
    <w:p>
      <w:pPr>
        <w:pStyle w:val="Normal"/>
        <w:rPr/>
      </w:pPr>
      <w:r>
        <w:rPr>
          <w:color w:val="4A442A"/>
          <w:sz w:val="22"/>
          <w:szCs w:val="22"/>
        </w:rPr>
        <w:t xml:space="preserve"> </w:t>
      </w:r>
      <w:r>
        <w:rPr/>
        <w:t>2)</w:t>
      </w:r>
      <w:r>
        <w:rPr>
          <w:b/>
        </w:rPr>
        <w:t xml:space="preserve"> Подпрограмма «Развитие жилищно-коммунальной инфраструктуры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Были проведены дополнительно мероприятия:</w:t>
      </w:r>
    </w:p>
    <w:p>
      <w:pPr>
        <w:pStyle w:val="Normal"/>
        <w:rPr/>
      </w:pPr>
      <w:r>
        <w:rPr/>
        <w:t xml:space="preserve">           </w:t>
      </w:r>
      <w:r>
        <w:rPr/>
        <w:t>а) Содержание участков спецназначения для размещения ТКО в с. Батурин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содержание участков для размещения ТК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комендации по выполнению мероприятий подпрограмм:</w:t>
      </w:r>
    </w:p>
    <w:p>
      <w:pPr>
        <w:pStyle w:val="Normal"/>
        <w:ind w:firstLine="708"/>
        <w:jc w:val="both"/>
        <w:rPr/>
      </w:pPr>
      <w:r>
        <w:rPr/>
        <w:t xml:space="preserve">1. Способствовать в организации и проведения культурных и спортивных мероприятий; </w:t>
      </w:r>
    </w:p>
    <w:p>
      <w:pPr>
        <w:pStyle w:val="Normal"/>
        <w:ind w:firstLine="708"/>
        <w:jc w:val="both"/>
        <w:rPr/>
      </w:pPr>
      <w:r>
        <w:rPr/>
        <w:t>2. Проводить разъяснительную работу среди населения по вводу в эксплуатацию индивидуальных жилых домов в сельском поселении;</w:t>
      </w:r>
    </w:p>
    <w:p>
      <w:pPr>
        <w:pStyle w:val="Normal"/>
        <w:ind w:firstLine="708"/>
        <w:jc w:val="both"/>
        <w:rPr/>
      </w:pPr>
      <w:r>
        <w:rPr/>
        <w:t xml:space="preserve">3. Организовать работу по ремонту муниципального жилищного фонда; </w:t>
      </w:r>
    </w:p>
    <w:p>
      <w:pPr>
        <w:pStyle w:val="Normal"/>
        <w:ind w:firstLine="708"/>
        <w:jc w:val="both"/>
        <w:rPr/>
      </w:pPr>
      <w:r>
        <w:rPr/>
        <w:t>4. Провести аудит по рентабельности работы предприятия МУП «Батуринское ЖКХ», повышение качества предоставляемых  услуг ЖКХ;</w:t>
      </w:r>
    </w:p>
    <w:p>
      <w:pPr>
        <w:pStyle w:val="Normal"/>
        <w:ind w:firstLine="708"/>
        <w:jc w:val="both"/>
        <w:rPr/>
      </w:pPr>
      <w:r>
        <w:rPr/>
        <w:t>5. Вести разъяснительную работу и организовывать население на субботники по уборке территории общего польз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УТВЕРЖДЕНА 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Батуринского сельского </w:t>
      </w:r>
    </w:p>
    <w:p>
      <w:pPr>
        <w:pStyle w:val="Normal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т 00.02.2021 № 00</w:t>
      </w:r>
    </w:p>
    <w:p>
      <w:pPr>
        <w:pStyle w:val="Normal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20"/>
        <w:gridCol w:w="1647"/>
        <w:gridCol w:w="1940"/>
        <w:gridCol w:w="2120"/>
        <w:gridCol w:w="1700"/>
        <w:gridCol w:w="3620"/>
      </w:tblGrid>
      <w:tr>
        <w:trPr>
          <w:trHeight w:val="465" w:hRule="atLeast"/>
        </w:trPr>
        <w:tc>
          <w:tcPr>
            <w:tcW w:w="150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ценка эффективности мероприятий муниципальной программы </w:t>
            </w:r>
            <w:r>
              <w:rPr>
                <w:b/>
                <w:sz w:val="20"/>
                <w:szCs w:val="20"/>
              </w:rPr>
              <w:t>«Создание условий для развития Батуринского сельского поселения на 2019-2024 годы» за 2020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одпрограмм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спользовании бюджета муниципального образования «Батуринское сельское поселение» (кассовое исполнение), тыс. рубл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боты в рамках реализации муниципальной подпрограмм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гнутые результа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эффективности</w:t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азвитие социальной инфраструк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а на развитие физической культуры и спорта в Батуринском сельском поселении , проведения культурно – массовых мероприятий Советом ветеранов и жителей села Батурин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ом ветеранов регулярно проводились культурно-массовые мероприятия, приобретались для обеспечения мероприятий сувени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проводились культурно-досуговые мероприятия. Для их проведения были   приобретены призы и подарк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В течение года проводились спортивные соревнования, по итогам которых были выплачены премии победителям спортивных соревнований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а на развитие и содержание наиболее важных отраслей жилищно – коммунальной инфраструктуры Батуринского сельского поселения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года проводилось благоустройство поселения, ремонт и содержание муниципального жилищного фонда, проводился ремонт и содержание наиболее важных отраслей жилищно – коммунальной инфраструктуры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правлена на повышение безопасности населения Батури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и закуплены и установлены дорожные знаки, приобретался спец инвентарь для проведения противопожарных мероприят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правлена на обеспечение надежного и устойчивого обслуживания потребителей услугами, снижение износа объектов транспортной системы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и автомобильных дорог местного значения в полном объе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местного значения для поддержания их состояния согласно нормативов.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,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содержание органов местного само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жбюджетных отнош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отрудников администрации сельского поселения производилась согласно расчетам ФОТ и Штатного расписания, межбюджетные трансферты переданы в полном объеме, покупка и обслуживания основных средств и материалов для администрации Батуринского поселения производилась с упором на оптимизацию расходов средств Батуринского с/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36:00Z</dcterms:created>
  <dc:creator>администратор</dc:creator>
  <dc:description/>
  <cp:keywords/>
  <dc:language>en-US</dc:language>
  <cp:lastModifiedBy>user</cp:lastModifiedBy>
  <cp:lastPrinted>2021-02-12T15:48:00Z</cp:lastPrinted>
  <dcterms:modified xsi:type="dcterms:W3CDTF">2021-02-12T08:48:00Z</dcterms:modified>
  <cp:revision>51</cp:revision>
  <dc:subject/>
  <dc:title/>
</cp:coreProperties>
</file>