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7.12.2021     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22 г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>поселения от 27.12.2021  № 78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атурин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лиц, впервые поступивших на государственную (муниципальную) службу или на 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Fonts w:eastAsia="Calibri"/>
                <w:lang w:eastAsia="en-US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1-12-27T14:15:00Z</cp:lastPrinted>
  <dcterms:modified xsi:type="dcterms:W3CDTF">2021-12-27T07:18:00Z</dcterms:modified>
  <cp:revision>43</cp:revision>
  <dc:subject/>
  <dc:title/>
</cp:coreProperties>
</file>