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14.12.2021                                                                                   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б отмене постановления Администрации Батуринского сельского поселения от 14.07.2014 № 103 «Об утверждении Административного регламента осуществления муниципального жилищного контроля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Cs/>
        </w:rPr>
      </w:pPr>
      <w:r>
        <w:rPr>
          <w:bCs/>
        </w:rPr>
        <w:t>Отменить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14.07.2013 № 103 «Об утверждении Административного регламента осуществления муниципального жилищного контроля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color w:val="000000"/>
        </w:rPr>
        <w:t>Настоящее постановление вступит в силу с 01.01.2022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4:00Z</dcterms:created>
  <dc:creator>zavfin</dc:creator>
  <dc:description/>
  <cp:keywords/>
  <dc:language>en-US</dc:language>
  <cp:lastModifiedBy>user</cp:lastModifiedBy>
  <cp:lastPrinted>2021-12-14T21:32:00Z</cp:lastPrinted>
  <dcterms:modified xsi:type="dcterms:W3CDTF">2021-12-15T04:06:00Z</dcterms:modified>
  <cp:revision>8</cp:revision>
  <dc:subject/>
  <dc:title>МУНИЦИПАЛЬНОЕ УЧРЕЖДЕНИЕ</dc:title>
</cp:coreProperties>
</file>