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29.11.2021                                                                                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О признании утратившим силу постановления Администрации Батуринского сельского поселения от 14.01.2020 № 5 «Об утверждении Перечня автомобильных дорог общего пользования местного значения в границах населенных пунктов Батуринского сельского поселения</w:t>
      </w: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bCs/>
        </w:rPr>
      </w:pPr>
      <w:r>
        <w:rPr>
          <w:bCs/>
        </w:rPr>
        <w:t>Признать утратившим силу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становление Администрации Батуринского сельского поселения от 14.01.2020 № 5 «Об утверждении Перечня автомобильных дорог общего пользования местного значения в границах населенных пунктов Батурин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3:00Z</dcterms:created>
  <dc:creator>zavfin</dc:creator>
  <dc:description/>
  <cp:keywords/>
  <dc:language>en-US</dc:language>
  <cp:lastModifiedBy>user</cp:lastModifiedBy>
  <cp:lastPrinted>2021-04-12T10:10:00Z</cp:lastPrinted>
  <dcterms:modified xsi:type="dcterms:W3CDTF">2021-11-29T03:47:00Z</dcterms:modified>
  <cp:revision>4</cp:revision>
  <dc:subject/>
  <dc:title>МУНИЦИПАЛЬНОЕ УЧРЕЖДЕНИЕ</dc:title>
</cp:coreProperties>
</file>