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01.2021 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распоряжение Администрации Томской области   от 15.10.2015 № 761-ра «Об организации согласования 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8352,0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6051,0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2.2021.</w:t>
      </w:r>
    </w:p>
    <w:p>
      <w:pPr>
        <w:pStyle w:val="Normal"/>
        <w:ind w:right="-5" w:firstLine="708"/>
        <w:jc w:val="both"/>
        <w:rPr/>
      </w:pPr>
      <w:r>
        <w:rPr/>
        <w:t>3. Постановление от 31.01.2020  № 8 «Об установлении стоимости услуг, предоставляемых согласно гарантированному перечню услуг по погребению», счит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 xml:space="preserve">и размещению на официальном сайте Батуринского сельского поселения 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s</w:t>
        </w:r>
        <w:r>
          <w:rPr>
            <w:rStyle w:val="InternetLink"/>
            <w:color w:val="000000"/>
            <w:u w:val="none"/>
          </w:rPr>
          <w:t>elpasin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>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О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туринского  сельского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селения от 28.01. 2021 № </w:t>
        <w:softHyphen/>
        <w:softHyphen/>
        <w:softHyphen/>
        <w:softHyphen/>
        <w:softHyphen/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 xml:space="preserve">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оимость услуг, предоставляемых согласно гарантированному 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21-01-28T08:18:00Z</cp:lastPrinted>
  <dcterms:modified xsi:type="dcterms:W3CDTF">2021-01-28T01:20:00Z</dcterms:modified>
  <cp:revision>85</cp:revision>
  <dc:subject/>
  <dc:title/>
</cp:coreProperties>
</file>