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ТУРИНСКОГО СЕЛЬСКОГО ПОСЕЛЕНИЯ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среднесрочного финансового плана муниципального      </w:t>
      </w:r>
    </w:p>
    <w:p>
      <w:pPr>
        <w:pStyle w:val="Normal"/>
        <w:ind w:hanging="142"/>
        <w:jc w:val="center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образования «Батуринское сельское поселение» на 2022 год </w:t>
      </w:r>
    </w:p>
    <w:p>
      <w:pPr>
        <w:pStyle w:val="Normal"/>
        <w:ind w:hanging="142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 плановый период 2023-2024 год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02.11.2021                                                                                                                                     № 5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Батурин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ответствии со статьей 174 Бюджетного кодекса Российской Федерации, руководствуясь    Уставом муниципального образования «Батуринское сельское поселение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ПОСТАНОВЛЯЮ: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Утвердить среднесрочный финансовый план муниципального образования «Батуринское сельское поселение» на 2022 и плановый период 2023-2024 годы согласно приложениям № 1, 2, 3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править среднесрочный финансовый план муниципального образования «Батуринское сельское поселение» в Совет Батуринского сельского поселения в составе документов и материалов, предоставляемых одновременно с проектом бюджета на 2022 год и плановый период 2023-2024 го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стоящее постановление подлежит официальному опубликованию в «Информационном бюллетене» и размещению на официальном сайте Батуринского сельского поселения в сети «Интернет» www.bselpasino.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вступает в силу с даты его официального опубликования, </w:t>
      </w:r>
      <w:r>
        <w:rPr>
          <w:color w:val="000000"/>
        </w:rPr>
        <w:t>но не ранее 01.01.2022 года.</w:t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left="284" w:hanging="5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лава Батуринского сельского поселения                                                                Н.В. Злыдн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>Батурин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11.2021 года № 58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333333"/>
          <w:sz w:val="22"/>
          <w:szCs w:val="22"/>
        </w:rPr>
        <w:br/>
      </w:r>
      <w:r>
        <w:rPr>
          <w:b/>
          <w:sz w:val="22"/>
          <w:szCs w:val="22"/>
        </w:rPr>
        <w:t xml:space="preserve">Основные параметры среднесрочного финансового плана </w:t>
        <w:br/>
        <w:t>муниципального образования «Батуринское сельское поселение»</w:t>
        <w:br/>
        <w:t>на 2022 год и плановый период 2023-2024 годы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sz w:val="22"/>
          <w:szCs w:val="22"/>
        </w:rPr>
        <w:t>(тыс. руб.)</w:t>
      </w:r>
    </w:p>
    <w:tbl>
      <w:tblPr>
        <w:tblW w:w="864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3826"/>
        <w:gridCol w:w="1538"/>
        <w:gridCol w:w="1327"/>
        <w:gridCol w:w="1326"/>
      </w:tblGrid>
      <w:tr>
        <w:trPr/>
        <w:tc>
          <w:tcPr>
            <w:tcW w:w="62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53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2022</w:t>
            </w:r>
          </w:p>
        </w:tc>
        <w:tc>
          <w:tcPr>
            <w:tcW w:w="265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Бюджет муниципального образования «Батуринского сельское поселение»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гнозируемый общий объем доходов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 418,0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 450,3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 610,6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гнозируемый общий объем расходов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 418,0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 450,3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 610,6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+), профицит (-)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муниципального внутреннего долга по состоянию н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в финансовом году и плановом периоде между сельскими поселениями дотаций на выравнивание бюджетной обеспеченности 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72,0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4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 517,3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1"/>
        <w:jc w:val="right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>Батурин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11. 2021 года № 58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ъемы  бюджетных ассигнований по главному распорядителю </w:t>
        <w:br/>
        <w:t xml:space="preserve">бюджетных средств по разделам, подразделам, целевым статьям и видам </w:t>
        <w:br/>
        <w:t>расходов классификации расходов бюджета муниципального образования «Батуринское сельское поселение» на 2022 год  и плановый период 2023-2024 годов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tbl>
      <w:tblPr>
        <w:tblW w:w="1134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709"/>
        <w:gridCol w:w="851"/>
        <w:gridCol w:w="1417"/>
        <w:gridCol w:w="709"/>
        <w:gridCol w:w="1276"/>
        <w:gridCol w:w="1275"/>
        <w:gridCol w:w="1419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лучателей средств из бюджета сельского посел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атуринского сель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841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50,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0,6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059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405,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469,1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5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16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16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программны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2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программны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е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18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03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66,5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8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3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6,5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018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3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6,5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СУ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3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3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6,5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3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2,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6,4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3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2,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6,4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«Расходы связанные с муниципальной деятельностью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00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0,1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5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5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6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52,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52,6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6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программны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92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48,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6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20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4</w:t>
            </w:r>
          </w:p>
        </w:tc>
      </w:tr>
      <w:tr>
        <w:trPr>
          <w:trHeight w:val="616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4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13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13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от природного и техногенного характера, гражданской оборон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3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3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3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3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«Предотвращение и ликвидация последствий чрезвычайных ситуац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3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3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099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,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99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,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,9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99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25,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,9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транспортной системы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49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5,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5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Содержание и развитие автомобильных дорог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49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5,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5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375,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375,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,9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18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29,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29,6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4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4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</w:t>
            </w:r>
          </w:p>
        </w:tc>
      </w:tr>
      <w:tr>
        <w:trPr>
          <w:trHeight w:val="546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Жилищное хозяйство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</w:t>
            </w:r>
          </w:p>
        </w:tc>
      </w:tr>
      <w:tr>
        <w:trPr>
          <w:trHeight w:val="49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роприятия «Ремонт и содержание муниципального жилищного фон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4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4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Батуринское сельского поселения на 2019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Коммунальное хозяйство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2,2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2,2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,2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Благоустройство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,2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6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4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4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4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26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44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26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44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«Создание условий для предоставления населению культурно-досуговых услуг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26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44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26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44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0,0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63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«Обеспечение условий для развит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ahom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2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24:00Z</dcterms:created>
  <dc:creator>Дмитрий Каленюк</dc:creator>
  <dc:description/>
  <cp:keywords/>
  <dc:language>en-US</dc:language>
  <cp:lastModifiedBy>user</cp:lastModifiedBy>
  <cp:lastPrinted>2021-11-02T15:28:00Z</cp:lastPrinted>
  <dcterms:modified xsi:type="dcterms:W3CDTF">2021-11-02T08:28:00Z</dcterms:modified>
  <cp:revision>6</cp:revision>
  <dc:subject/>
  <dc:title/>
</cp:coreProperties>
</file>