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АТ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3.01.2021 г.                                                                                                         </w:t>
        <w:tab/>
        <w:tab/>
        <w:t xml:space="preserve">    №  5 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турино</w:t>
      </w:r>
    </w:p>
    <w:p>
      <w:pPr>
        <w:pStyle w:val="Normal"/>
        <w:spacing w:lineRule="auto" w:line="240" w:before="0" w:after="0"/>
        <w:ind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мероприятий по благоустройству на 2021 год</w:t>
      </w:r>
    </w:p>
    <w:p>
      <w:pPr>
        <w:pStyle w:val="Normal"/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 Батури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с целью проведения в 2021 году работ по благоустройству территории Батури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мероприятий по благоустройству на 2021 год согласно Приложению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фициальному опубликованию в «Информационном бюллетене» и размещению на официальном сайте Батури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elpasino.ru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инженера-землеустроителя Админ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атуринского сельского поселения                                                     </w:t>
        <w:tab/>
        <w:t xml:space="preserve">           Н.В. Злыднева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к постановлению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Администрации Батури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3.01.2021 г.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мероприятий по благоустройству на 2021</w:t>
      </w:r>
      <w:r>
        <w:rPr/>
        <w:t xml:space="preserve"> год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22"/>
        <w:gridCol w:w="1559"/>
        <w:gridCol w:w="992"/>
        <w:gridCol w:w="1276"/>
        <w:gridCol w:w="1843"/>
      </w:tblGrid>
      <w:tr>
        <w:trPr>
          <w:trHeight w:val="5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,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. и гражда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и довести план благоустройства до исполн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01.04.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комиссию по проведению благоустройства в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01.04.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10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совещание по благоустройству территории населенных пунктов с руководителями предприятий все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 15.04.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ходов, встреч и бесед с жителями поселений по участию в благоустройстве населенных пун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– 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депутаты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и размещать в общественных местах агитационный материал (на темы соблюдения порядка и чистоты на придворовых территориях жителей и общественных мес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перечень работ по благоустройству по у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 по благоустройству,  депутаты по участкам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двухмесячника по благоустройству, суб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.2021 по 22.06.2021 г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1.09.2021 по 30.09.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предприятий и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ейдов по выявлению несанкционированных свалок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омиссия по благоустройству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субботников по ликвидации несанкционированных свалок ТКО на территории населенных пунктов и в припоселковых ле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уководителей предприятий  и предпринимателей, ж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по своим участкам, Администрация</w:t>
            </w:r>
          </w:p>
        </w:tc>
      </w:tr>
      <w:tr>
        <w:trPr>
          <w:trHeight w:val="15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ктов проверки соблюдения земельного законодательства и вручение предписаний по устранению нарушений, с последующим контролем по выполнению предпис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землеустроитель, комиссия по благоустройству</w:t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транспорта населению для организованного вывоза мусора во время суб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июнь, 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уководителей  предприятий и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ЖКХ»</w:t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 по сбору и вывозу коммунальных отходов  от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ЖКХ»</w:t>
            </w:r>
          </w:p>
        </w:tc>
      </w:tr>
      <w:tr>
        <w:trPr>
          <w:trHeight w:val="21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уборку прилегающей к памятнику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сти работы по благоустройству сельских кладбищ (ремонт изгородей, очистка от  мус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ЖКХ»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устройство детских игров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-сентя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й ком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2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сти озеленение территорий, прилегающих к административным зданиям предприятий и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6.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 руководителей предприятий и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предприятий</w:t>
            </w:r>
          </w:p>
        </w:tc>
      </w:tr>
      <w:tr>
        <w:trPr>
          <w:trHeight w:val="6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конкурс по благоустройству в  Батурино, п. Ноль-Пикет, п. Первопаше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и частных усадеб и предприятий и организаций всех форм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на празднике «День с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т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благоустройству</w:t>
            </w:r>
          </w:p>
        </w:tc>
      </w:tr>
      <w:tr>
        <w:trPr>
          <w:trHeight w:val="6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противопожарных меро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ашка границ территор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, 3 квартал 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0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3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 т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ЖКХ», Асиновское ДРСУ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т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ливание аварийных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 т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олод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 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роту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за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  т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дворов, памятников,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т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по выполнению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0  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29:00Z</dcterms:created>
  <dc:creator>user</dc:creator>
  <dc:description/>
  <dc:language>en-US</dc:language>
  <cp:lastModifiedBy>user</cp:lastModifiedBy>
  <cp:lastPrinted>2021-01-13T10:27:00Z</cp:lastPrinted>
  <dcterms:modified xsi:type="dcterms:W3CDTF">2021-01-13T03:29:00Z</dcterms:modified>
  <cp:revision>2</cp:revision>
  <dc:subject/>
  <dc:title/>
</cp:coreProperties>
</file>