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9.2021 г                     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а предоставления субсидии муниципаль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тарному предприятию «Батуринское ЖКХ» на финансово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затрат, направленных на предупреждение банкротства и восстановление платежеспособ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двенадцатым 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октября 2002 года № 127-ФЗ «О несостоятельности (банкротстве)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Батуринского сельского поселения от 29.12.2020 № 147 «Об утверждении бюджета муниципального образования «Батуринское сельское поселение» на 2021 год и плановый период 2022 и 2023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едоставления субсид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му унитарному предприятию «Батуринское ЖКХ» на финансовое обеспечение затрат, направленных на предупреждение банкротства и восстановление платежеспособности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 (далее – Порядо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</w:t>
      </w:r>
      <w:r>
        <w:rPr>
          <w:rFonts w:cs="Times New Roman" w:ascii="Times New Roman" w:hAnsi="Times New Roman"/>
          <w:kern w:val="2"/>
          <w:sz w:val="24"/>
          <w:szCs w:val="24"/>
        </w:rPr>
        <w:t>«Информационном бюллетене» и размещению на официальном сайте Батурин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selpa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постановления оставляю за собо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6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</w:t>
        <w:tab/>
        <w:t xml:space="preserve">                      Н.В. Злыдн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595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>УТВЕРЖДЕН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Батуринского сельского поселения </w:t>
      </w:r>
    </w:p>
    <w:p>
      <w:pPr>
        <w:pStyle w:val="Default"/>
        <w:jc w:val="right"/>
        <w:rPr/>
      </w:pPr>
      <w:r>
        <w:rPr/>
        <w:t>от 27.09.2021 № 41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lang w:eastAsia="ru-RU"/>
        </w:rPr>
        <w:t>Порядок</w:t>
      </w:r>
      <w:r>
        <w:rPr>
          <w:lang w:eastAsia="ru-RU"/>
        </w:rPr>
        <w:t xml:space="preserve"> </w:t>
      </w:r>
    </w:p>
    <w:p>
      <w:pPr>
        <w:pStyle w:val="Default"/>
        <w:jc w:val="center"/>
        <w:rPr/>
      </w:pPr>
      <w:r>
        <w:rPr>
          <w:lang w:eastAsia="ru-RU"/>
        </w:rPr>
        <w:t xml:space="preserve">предоставления субсидии </w:t>
      </w:r>
      <w:r>
        <w:rPr>
          <w:bCs/>
          <w:lang w:eastAsia="ru-RU"/>
        </w:rPr>
        <w:t>муниципальному унитарному предприя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Батуринское ЖКХ» на финансовое обеспечение затрат, напр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предупреждение банкротства и восстановление платежеспособности </w:t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Cs/>
        </w:rPr>
      </w:pPr>
      <w:r>
        <w:rPr>
          <w:rFonts w:eastAsia="Times New Roman"/>
          <w:lang w:eastAsia="ru-RU"/>
        </w:rPr>
        <w:t xml:space="preserve"> </w:t>
      </w:r>
      <w:r>
        <w:rPr>
          <w:bCs/>
        </w:rPr>
        <w:t>1. Общие полож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механизм предоставления из бюджета муниципального образования «Батуринское сельское поселение» (далее – местный бюджет) субсид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му унитарному предприятию «Батуринское ЖКХ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инансовое обеспечение затрат, направленных на предупреждение банкротства и восстановление платежеспособности </w:t>
      </w:r>
      <w:r>
        <w:rPr>
          <w:rFonts w:cs="Times New Roman" w:ascii="Times New Roman" w:hAnsi="Times New Roman"/>
          <w:sz w:val="24"/>
          <w:szCs w:val="24"/>
        </w:rPr>
        <w:t>(далее – субсид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предоставления субсид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затра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унитарного предприятия «Батуринское ЖК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правленных на предупреждение банкротства и восстановление платежеспособ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ведения о субсидии размещаются на едином портале еди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ой системы Российской Федерации в информационно-телекоммуникационной сети «Интернет»  (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Главным распорядителем бюджетных ассигнований является администрация Батуринского сельского поселения (далее – ГРБС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бюджетных ассигнований, предусмотренных  в местном бюджете на 2021 год и плановый период 2022 - 2023 год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ловия и порядок предоставления субсидии</w:t>
      </w:r>
    </w:p>
    <w:p>
      <w:pPr>
        <w:pStyle w:val="Default"/>
        <w:ind w:left="14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5. Субсидия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у унитарному предприятию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атуринское ЖКХ» (далее </w:t>
      </w:r>
      <w:r>
        <w:rPr/>
        <w:t>– п</w:t>
      </w:r>
      <w:r>
        <w:rPr>
          <w:rFonts w:cs="Times New Roman" w:ascii="Times New Roman" w:hAnsi="Times New Roman"/>
          <w:sz w:val="24"/>
          <w:szCs w:val="24"/>
        </w:rPr>
        <w:t>олучатель субсидии</w:t>
      </w:r>
      <w:r>
        <w:rPr/>
        <w:t>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ему следующим требованиям на первое число месяца, предшествующего месяцу, в котором подано заявление о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ая регистрация муниципального унитарного предприя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получателя субсидии должна отсутствовать просроченная задолженность по возврату в местный бюджет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атель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получатель субсидии не должен получать средства из местного бюджета, на основании иных нормативных правовых актов или муниципальных правовых актов на цели, указанные в пункте 2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ым условием предоставления субсидии, включаемым в договор (соглашение) о предоставлении субсидии и в договоры (соглашения), заключенные в целях исполнения обязательств по договору о предоставлении субсидии, являе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администрацией Асиновского района и органами муниципального финансового контроля в пределах имеющихся полномочий и в порядке, установленном действующим законодательством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учателю субсидии запрещается приобретать за счет полученных средств субсидии, предоставленной  на основании договора,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ссмотрения вопроса о предоставлении субсидии получатель субсидии представляет ГРБС следующие документы</w:t>
      </w:r>
      <w:r>
        <w:rPr/>
        <w:t>:</w:t>
      </w:r>
    </w:p>
    <w:p>
      <w:pPr>
        <w:pStyle w:val="Default"/>
        <w:ind w:firstLine="709"/>
        <w:jc w:val="both"/>
        <w:rPr/>
      </w:pPr>
      <w:r>
        <w:rPr/>
        <w:t xml:space="preserve">1) заявление в произвольной письменной форме на имя Главы Батуринского сельского поселения о получение субсидии, с указанием необходимого объема средств и подтверждающими документами, </w:t>
      </w:r>
      <w:r>
        <w:rPr>
          <w:lang w:eastAsia="ru-RU"/>
        </w:rPr>
        <w:t>обосновывающими объем требуемых в заявлении средств</w:t>
      </w:r>
      <w:r>
        <w:rPr/>
        <w:t>, подписанное руководителем  и главным бухгалтером;</w:t>
      </w:r>
    </w:p>
    <w:p>
      <w:pPr>
        <w:pStyle w:val="Default"/>
        <w:ind w:firstLine="709"/>
        <w:jc w:val="both"/>
        <w:rPr/>
      </w:pPr>
      <w:r>
        <w:rPr/>
        <w:t>2) копию устава муниципального унитарного предприятия (далее – МУП);</w:t>
      </w:r>
    </w:p>
    <w:p>
      <w:pPr>
        <w:pStyle w:val="Default"/>
        <w:ind w:firstLine="709"/>
        <w:jc w:val="both"/>
        <w:rPr/>
      </w:pPr>
      <w:r>
        <w:rPr/>
        <w:t xml:space="preserve">3) копию выписки из Единого государственного реестра юридических лиц; </w:t>
      </w:r>
    </w:p>
    <w:p>
      <w:pPr>
        <w:pStyle w:val="Default"/>
        <w:ind w:firstLine="709"/>
        <w:jc w:val="both"/>
        <w:rPr/>
      </w:pPr>
      <w:r>
        <w:rPr/>
        <w:t>4) копию свидетельства о постановке на учет в налоговом органе;</w:t>
      </w:r>
    </w:p>
    <w:p>
      <w:pPr>
        <w:pStyle w:val="Default"/>
        <w:ind w:firstLine="708"/>
        <w:jc w:val="both"/>
        <w:rPr/>
      </w:pPr>
      <w:r>
        <w:rPr/>
        <w:t>5) документы, подтверждающие отсутствие денежных средств у МУП;</w:t>
      </w:r>
    </w:p>
    <w:p>
      <w:pPr>
        <w:pStyle w:val="Default"/>
        <w:ind w:firstLine="709"/>
        <w:jc w:val="both"/>
        <w:rPr/>
      </w:pPr>
      <w:r>
        <w:rPr/>
        <w:t>6) реквизиты расчетного или корреспондентского счета, открытого 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, ГРБС в течение 5 (пяти) рабочих дней со дня обращения получателя субсидии, в рамках межведомственного взаимодействия запрашивает соответствующ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субсидии определяется на основании документов, представленных получателем субсидии в соответствии с пунктом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 настоящего Порядка, но не может превышать размера бюджетных ассигнований, предусмотренных </w:t>
      </w:r>
      <w:r>
        <w:rPr>
          <w:rFonts w:cs="Times New Roman" w:ascii="Times New Roman" w:hAnsi="Times New Roman"/>
          <w:sz w:val="24"/>
          <w:szCs w:val="24"/>
        </w:rPr>
        <w:t>ГРБ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м о местном бюджете на 2021 год и плановый период 2022 - 2023 годов, на соответствующие цели в сумме 50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БС </w:t>
      </w:r>
      <w:r>
        <w:rPr>
          <w:rFonts w:cs="Times New Roman" w:ascii="Times New Roman" w:hAnsi="Times New Roman"/>
          <w:sz w:val="24"/>
          <w:szCs w:val="24"/>
        </w:rPr>
        <w:t xml:space="preserve">в течение 3 рабочих дней рассматривает документы, указанные в разделе 2 настоящего Порядка и готовит заключение (произвольной письменной формы) о возможности (невозможности)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достоверности представленной получателем субсидии информации с целью установления соответствия получателя субсидии требования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ом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осуществляется ГРБ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 использованием сведений, полученных в соответствии с действующим законодательством, путем анализа официальной общедоступной информации о деятельности государственных органов, судов, размещенной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утем направления запроса в финансовый орган администрации Батуринского сельского поселения о предоставлении информации об отсу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олучателя субсидии просроченной задолженности по возврату в местный бюджет, субсидий, бюджетных инвестиций, предоставленных в соответствии с иными правовыми актами, и иной просроченной (неурегулированной) задолженности перед бюджетом.</w:t>
      </w:r>
    </w:p>
    <w:p>
      <w:pPr>
        <w:pStyle w:val="Default"/>
        <w:ind w:firstLine="709"/>
        <w:jc w:val="both"/>
        <w:rPr/>
      </w:pPr>
      <w:r>
        <w:rPr/>
        <w:t xml:space="preserve">10. Указанное заключение с прилагаемым пакетом документов направляется Главе Батуринского сельского поселения для принятия решения о возможности (невозможности) предоставления субсидии на </w:t>
      </w:r>
      <w:r>
        <w:rPr>
          <w:lang w:eastAsia="ru-RU"/>
        </w:rPr>
        <w:t xml:space="preserve"> финансовое обеспечение затрат,</w:t>
      </w:r>
      <w:r>
        <w:rPr>
          <w:bCs/>
          <w:lang w:eastAsia="ru-RU"/>
        </w:rPr>
        <w:t xml:space="preserve"> </w:t>
      </w:r>
      <w:r>
        <w:rPr>
          <w:lang w:eastAsia="ru-RU"/>
        </w:rPr>
        <w:t>связанных с погашением денежных обязательств и (или) обязательных платежей, в целях предупреждения банкротства и восстановления</w:t>
      </w:r>
      <w:r>
        <w:rPr>
          <w:bCs/>
          <w:lang w:eastAsia="ru-RU"/>
        </w:rPr>
        <w:t xml:space="preserve"> </w:t>
      </w:r>
      <w:r>
        <w:rPr>
          <w:lang w:eastAsia="ru-RU"/>
        </w:rPr>
        <w:t>платежеспособности</w:t>
      </w:r>
      <w:r>
        <w:rPr/>
        <w:t xml:space="preserve"> получателю субсидии.</w:t>
      </w:r>
    </w:p>
    <w:p>
      <w:pPr>
        <w:pStyle w:val="Default"/>
        <w:ind w:firstLine="709"/>
        <w:jc w:val="both"/>
        <w:rPr/>
      </w:pPr>
      <w:r>
        <w:rPr/>
        <w:t xml:space="preserve">11. 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ё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получателем субсидии информации.</w:t>
      </w:r>
    </w:p>
    <w:p>
      <w:pPr>
        <w:pStyle w:val="Default"/>
        <w:ind w:firstLine="709"/>
        <w:jc w:val="both"/>
        <w:rPr/>
      </w:pPr>
      <w:r>
        <w:rPr/>
        <w:t xml:space="preserve">12. Решение о предоставлении субсидии принимается Главой Батуринского сельского поселения в форме распоряжения администрации Батуринского сельского поселения. Проект распоряж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/>
        <w:t xml:space="preserve">1) сумму субсидии; </w:t>
      </w:r>
    </w:p>
    <w:p>
      <w:pPr>
        <w:pStyle w:val="Default"/>
        <w:ind w:firstLine="709"/>
        <w:jc w:val="both"/>
        <w:rPr/>
      </w:pPr>
      <w:r>
        <w:rPr/>
        <w:t xml:space="preserve">2) цель предоставления субсидии. </w:t>
      </w:r>
    </w:p>
    <w:p>
      <w:pPr>
        <w:pStyle w:val="Default"/>
        <w:ind w:firstLine="709"/>
        <w:jc w:val="both"/>
        <w:rPr/>
      </w:pPr>
      <w:r>
        <w:rPr/>
        <w:t>В случае положительного решения ГРБС в течение 5 рабочих дней, со дня получения проекта распоряжения, составляет проект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оговор (соглашение) о предоставлении субсидии, дополнительное соглашение к договору (соглашению) о предоставлении субсидии, в том числе дополнительное соглашение о расторжении соглашения (при необходимости) заключается между ГРБС и получателем субсидии, в соответствии с типовой формой договора, установленной  финансовым органом Администрации Батур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оговор (соглашение) о предоставлении субсидии заключается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я получателя субсидии требованиям, установленным раздел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я получателем субсидии порядка заключения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Договор (соглашение) о предоставлении субсидии подписывается ГРБС и получателем субсидии в течение 3 рабочих дней с даты издания распоряжения администрации Батури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еречисление субсидии осуществляется в течение 5 рабочих дней после подписания договора (соглашения) о предоставлении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убсидии выплачиваются получателю субсидий в безналичном порядке путем перечисления денежных средств на расче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корреспондентский 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лучателю субсидии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ями расходов, источником финансового обеспечения которых является субсидия, являются расходы на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left="720" w:hanging="0"/>
        <w:jc w:val="center"/>
        <w:rPr/>
      </w:pPr>
      <w:r>
        <w:rPr/>
        <w:t>3. Требования к отчетности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8. По результатам использования субсидии получатель субсидии  не позднее 90 дней, со дня перечисления субсидии на расчетные счета, предоставляет ГРБС от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уществлении расходов, источником финансового обеспечения которых является субсидия, с приложением копий документов, подтверждающих расходование средств</w:t>
      </w:r>
      <w:r>
        <w:rPr>
          <w:rFonts w:cs="Times New Roman" w:ascii="Times New Roman" w:hAnsi="Times New Roman"/>
          <w:sz w:val="24"/>
          <w:szCs w:val="24"/>
        </w:rPr>
        <w:t>, в соответствии с заключенным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вором (соглашением)</w:t>
      </w:r>
      <w:r>
        <w:rPr>
          <w:rFonts w:cs="Times New Roman" w:ascii="Times New Roman" w:hAnsi="Times New Roman"/>
          <w:sz w:val="24"/>
          <w:szCs w:val="24"/>
        </w:rPr>
        <w:t xml:space="preserve">, справку подписанную руководителем получателя субсидии, подтверждающую расходование субсидии.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9. ГРБС  вправе устанавливать в д</w:t>
      </w:r>
      <w:r>
        <w:rPr>
          <w:rFonts w:eastAsia="Times New Roman"/>
          <w:lang w:eastAsia="ru-RU"/>
        </w:rPr>
        <w:t xml:space="preserve">оговоре (соглашении) </w:t>
      </w:r>
      <w:r>
        <w:rPr/>
        <w:t>Соглашении сроки и формы представления получателем субсидии дополнительной отчетности об использовании субсидии на погашение образовавшейся задолженности по налогам, сборам, иным обязательным платежам и денежным обязательствам в целях предотвращения банкротства.</w:t>
      </w:r>
    </w:p>
    <w:p>
      <w:pPr>
        <w:pStyle w:val="Style20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й, целей и порядка предоставления субсидий 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тветственности за их нарушение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20. ГРБС и уполномоченный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Default"/>
        <w:ind w:firstLine="709"/>
        <w:jc w:val="both"/>
        <w:rPr/>
      </w:pPr>
      <w:r>
        <w:rPr/>
        <w:t xml:space="preserve">21. Субсидия, выделенная из местного бюджета получателю субсидии носит целевой характер и не может быть использована на иные цели. </w:t>
      </w:r>
    </w:p>
    <w:p>
      <w:pPr>
        <w:pStyle w:val="Default"/>
        <w:ind w:firstLine="709"/>
        <w:jc w:val="both"/>
        <w:rPr/>
      </w:pPr>
      <w:r>
        <w:rPr/>
        <w:t>22. Контроль за целевым использованием субсидии, условий, целей и порядка предоставления субсидий осуществляет ГРБ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</w:t>
      </w:r>
      <w:r>
        <w:rPr>
          <w:rFonts w:cs="Times New Roman" w:ascii="Times New Roman" w:hAnsi="Times New Roman"/>
          <w:sz w:val="24"/>
          <w:szCs w:val="24"/>
        </w:rPr>
        <w:t xml:space="preserve"> получателем субсидии условий, установленных при ее предоставлении, выявленного по фактам проверок, проведенных ГРБС и органом государственного (муниципального) финансов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я по</w:t>
      </w:r>
      <w:r>
        <w:rPr>
          <w:rFonts w:cs="Times New Roman" w:ascii="Times New Roman" w:hAnsi="Times New Roman"/>
          <w:sz w:val="24"/>
          <w:szCs w:val="24"/>
        </w:rPr>
        <w:t xml:space="preserve"> письм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ю ГРБС, либо самостоятельно получателем субсидии, подлежат возврату в местный бюджет в течение 10 календарных дней с даты получения соответствующего требования, либо обнаружения получателем субсидии указанных обстоятельств.</w:t>
      </w:r>
    </w:p>
    <w:p>
      <w:pPr>
        <w:pStyle w:val="Default"/>
        <w:ind w:firstLine="709"/>
        <w:jc w:val="both"/>
        <w:rPr/>
      </w:pPr>
      <w:r>
        <w:rPr/>
        <w:t>24. В случаях, предусмотренных соглашением (договором) о предоставлении субсидии, остатки субсидии, не использованные до 31 декабря отчетного финансового года, подлежат возврату в местный бюджет.</w:t>
      </w:r>
    </w:p>
    <w:p>
      <w:pPr>
        <w:pStyle w:val="Default"/>
        <w:ind w:firstLine="709"/>
        <w:jc w:val="both"/>
        <w:rPr/>
      </w:pPr>
      <w:r>
        <w:rPr/>
        <w:t xml:space="preserve">25. При отказе от добровольного возврата,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>26. Все вопросы, не урегулированные настоящим Положением, регулируются действующим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7319"/>
      <w:pgMar w:left="1134" w:right="851" w:gutter="0" w:header="720" w:top="1134" w:footer="0" w:bottom="17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FF4BA8F07662992FBBA827D5C84B4100736840CAF6DE86A1C584B51BACD264DCB75869A48EE725316A953ADD4439B7FC3DE4nDg7G" TargetMode="External"/><Relationship Id="rId3" Type="http://schemas.openxmlformats.org/officeDocument/2006/relationships/hyperlink" Target="consultantplus://offline/ref=DA4EFF4BA8F07662992FBBA827D5C84B4100736840CAF6DE86A1C584B51BACD264DCB75D63A8D1E23020329A3DC65A31A1E03FE6D4n1g9G" TargetMode="External"/><Relationship Id="rId4" Type="http://schemas.openxmlformats.org/officeDocument/2006/relationships/hyperlink" Target="http://www.bselp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7:00Z</dcterms:created>
  <dc:creator>user</dc:creator>
  <dc:description/>
  <cp:keywords/>
  <dc:language>en-US</dc:language>
  <cp:lastModifiedBy>user</cp:lastModifiedBy>
  <cp:lastPrinted>2021-09-27T11:13:00Z</cp:lastPrinted>
  <dcterms:modified xsi:type="dcterms:W3CDTF">2021-09-27T04:13:00Z</dcterms:modified>
  <cp:revision>12</cp:revision>
  <dc:subject/>
  <dc:title/>
</cp:coreProperties>
</file>