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синов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8.2021                                                                                                                                  № 35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урин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атуринского сельского поселения от 06.04.2017 № 81 «Об утвер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ых затрат на обеспечение функций Администрации Батуринского сельского поселения, подведомственных ей казенных учреждений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овершенствования муниципального нормативного правового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ТАНОВЛЯ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Внести в постановление Администрации Батуринского сельского поселения от 06.04.2017 № 81 «Об утверждении нормативных затрат на обеспечение функций Администрации Батуринского сельского поселения, подведомственных ей казенных учреждений», (далее – Постановление) следующие изменения: в Приложение 2 к Постановлени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 в таблице «Нормы на оплату услуг подвижной связи» слова «не более 0,25 тыс.» заменить словами «не более 1,2 тыс.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 таблицу «Нормативы, применяемые при расчете затрат на оплату услуг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» изложить в новой редакции согласно приложению № 1 к настоящему постановлен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 таблицу «Затраты на утилизацию рабочих станций, принтеров, многофункциональных устройств и копировальных аппаратов (оргтехники)» изложить в новой редакции согласно приложению № 2 к настоящему постановлен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 таблицу «Нормативы, применяемые при расчете затрат на приобретение принтеров, многофункциональных устройств и копировальных аппаратов (оргтехники) (максимальный срок полезного использования – 3 года)» изложить в новой редакции согласно приложению № 3 к настоящему постановлен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) таблицу «Нормативы на приобретение системных блоков»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зложить в новой редакции согласно приложению № 4 к настоящему постановлен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) таблицу «Нормативы, применяемые при расчете затрат на приобретение планшетных компьютеров и ноутбуков (максимальный срок полезного использования – 3 года)» изложить в новой редакции согласно приложению № 5 к настоящему постановлен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) таблицу «Нормативы, применяемые при расчете затрат на приобретение расходных материалов для принтеров, многофункциональных устройств и копировальных аппаратов (оргтехники)»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зложить в новой редакции согласно приложению № 6 к настоящему постановлен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8) таблицу «Нормативы, применяемые при расчете затрат на оплату услуг почтовой связи»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зложить в новой редакции согласно приложению № 7 к настоящему постановлен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9) таблицу «Нормативы, применяемые при расчете затрат на проведение предрейсового и послерейсового осмотра водителей транспортных средств»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зложить в новой редакции согласно приложению № 8 к настоящему постановлен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0) таблицу «Нормативы, применяемые при расчете затрат на проведение диспансеризации работников» изложить в новой редакции согласно приложению № 9 к настоящему постановлен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1) таблицу «Нормативы, применяемые при расчете нормативных затрат на приобретение канцелярских принадлежностей»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зложить в новой редакции согласно приложению № 10 к настоящему постановлению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2) таблицу «Нормативы, применяемые при расчете нормативных затрат на приобретение хозяйственных товаров и принадлежностей»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зложить в новой редакции согласно приложению № 11 к настоящему постановлению;</w:t>
      </w:r>
      <w:r>
        <w:rPr/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таблицу</w:t>
      </w:r>
      <w:r>
        <w:rPr/>
        <w:t xml:space="preserve"> «</w:t>
      </w:r>
      <w:r>
        <w:rPr>
          <w:rFonts w:cs="Times New Roman" w:ascii="Times New Roman" w:hAnsi="Times New Roman"/>
          <w:spacing w:val="-4"/>
          <w:sz w:val="24"/>
          <w:szCs w:val="24"/>
        </w:rPr>
        <w:t>Нормативы, применяемые при расчете нормативных затрат на приобретение горюче-смазочных материалов»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зложить в новой редакции согласно приложению № 12 к настоящему постановл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в информационно-телекоммуникационной сети «Интернет» (www.bselp.asino.ru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Батуринского сельского поселения                                                                                                                                                       (Главы Администрации)                                                                                          Н.В.Емель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6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атуринского сельского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08.2021 № 35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затрат на оплату услуг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1985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опровождения в год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стых (неисключительных) лицензий на использование программного обеспечения в год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Регистр 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системе защищенного документо – оборота «Контур.Экстер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1С:Бухгалтерия государственного учреждения; Зарплата и кадры государствен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сельского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05.08.2021 № 3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аты на утилиз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их станций, </w:t>
      </w:r>
      <w:r>
        <w:rPr>
          <w:rFonts w:cs="Times New Roman" w:ascii="Times New Roman" w:hAnsi="Times New Roman"/>
          <w:sz w:val="24"/>
          <w:szCs w:val="24"/>
        </w:rPr>
        <w:t>принтеров, многофункциональных устройств и копировальных аппаратов (оргтехники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3402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на утилизацию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утилизации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сельского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05.08.2021 № 3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ы, применяемые при расчете затрат на приобретение принтеров, многофункциональных устройств и копировальных аппаратов (оргтехники) (максимальный срок полезного использования – 3 год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97"/>
        <w:gridCol w:w="2201"/>
        <w:gridCol w:w="2476"/>
      </w:tblGrid>
      <w:tr>
        <w:trPr>
          <w:trHeight w:val="5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приобретения, руб.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ФУ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000</w:t>
            </w:r>
          </w:p>
        </w:tc>
      </w:tr>
      <w:tr>
        <w:trPr>
          <w:trHeight w:val="2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0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сельского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05.08.2021 № 3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Нормативы на приобретение системных блоков</w:t>
      </w:r>
    </w:p>
    <w:tbl>
      <w:tblPr>
        <w:tblW w:w="53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1778"/>
        <w:gridCol w:w="1580"/>
        <w:gridCol w:w="1430"/>
        <w:gridCol w:w="1357"/>
        <w:gridCol w:w="1459"/>
      </w:tblGrid>
      <w:tr>
        <w:trPr>
          <w:tblHeader w:val="true"/>
          <w:trHeight w:val="1288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тдельных видов товаров, работ, услуг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3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к количественным характеристикам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едельная цена за единицу, рублей</w:t>
            </w:r>
          </w:p>
        </w:tc>
      </w:tr>
      <w:tr>
        <w:trPr>
          <w:tblHeader w:val="true"/>
          <w:trHeight w:val="701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группы должносте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системных бло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70 0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Батуринского сельского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от 05.08.2021 № 35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затрат на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bCs/>
          <w:sz w:val="24"/>
          <w:szCs w:val="24"/>
        </w:rPr>
        <w:t>планшетных компьютеров и ноутбу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альный срок полезного использования – 3 год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8"/>
        <w:gridCol w:w="2268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Цена приобретения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ланшетный 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соответствии с потре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более 5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оут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соответствии с потре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более 7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USB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– накопитель (фле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соответствии с потре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более 5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Батуринского сельского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от 05.08.2021 № 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затрат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0"/>
        <w:gridCol w:w="2318"/>
        <w:gridCol w:w="1801"/>
        <w:gridCol w:w="1701"/>
        <w:gridCol w:w="18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ного материал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стройств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типа устройств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расходных материалов в год, е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-картрид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монохромной печати формата А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-картрид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лазерной монохромной печати формата А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Батуринского сельского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от 05.08.2021 № 35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затрат на оплату услуг почтовой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7"/>
        <w:gridCol w:w="3827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почтовых отправлений в год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почтового отправления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почтовой корреспонд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Батуринского сельского    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от05.08.2021 № 35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ормативы, применяемые при расчете затрат на проведение предрейсового и послерейсового осмотра водителей 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3"/>
        <w:gridCol w:w="694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и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одного предрейсового и послерейсового осмотра, руб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Батуринского сельского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от 05.08.2021 № 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ормативы, применяемые при расчете затрат на проведение диспансеризации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7"/>
        <w:gridCol w:w="3260"/>
        <w:gridCol w:w="3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, подлежащих диспансер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проведения диспансеризации в расчете на одного работник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работников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жность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0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сельского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05.08.2021 № 3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Нормативы, применяемые при расчете нормативных затрат на приобретение канцелярских принадлежностей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58"/>
        <w:gridCol w:w="851"/>
        <w:gridCol w:w="2551"/>
      </w:tblGrid>
      <w:tr>
        <w:trPr>
          <w:trHeight w:val="10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а приобретения за ед., не более, руб.</w:t>
            </w:r>
          </w:p>
        </w:tc>
      </w:tr>
      <w:tr>
        <w:trPr>
          <w:trHeight w:val="44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истеплер для скоб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38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окно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ок бумажный для запис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2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бумажный для записи 9х9х5 с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2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бумажный для записи 9х9х9 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4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регистрации прика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27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проверок юридического лица, ИП, проводимых органами государственн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4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нал учета путевых лис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29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жим для бумаг 19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жим для бумаг 15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жим для бумаг 25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жим для бумаг 51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жим для бумаг 32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жим для бумаг 41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с клеевым краем 12х4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с клеевым краем 20х4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с клеевым краем 25х4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с клеевым краем 38х51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с клеевым краем 50х76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с клеевым краем 76х76 мм 400 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с клеевым краем 76х127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с клеевым краем 51х51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ь настенный 3-х блочный 297х672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ендарь-табель А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ендарь перекидной настольны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15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ндаш механическ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 чернографитный с ласти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ей карандаш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т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енее 48 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5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т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енее 19 мм х 38 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а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нопки-гвозд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ректирующая жидк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ст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моэтикетки 47х25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а 30 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а 20 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ток вертикальны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ток горизонтальны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льтифора А4, 60 мк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льтифора А4, 42 мк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кер перманентны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ер-выделитель тек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врик на стол с прозрачным лис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енее 50 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65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ницы канцелярск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на кольцах А4, ширина корешка 24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б архивный А4, 325х250х70мм, с завязкам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б архивный А4, 325х250х70мм, на резинк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-регистратор А4, ширина корешка 50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регистратор А4, ширина корешка 75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с завязками, картон, 440 г/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А4, 40 прозрачных вкладышей, пластик, 0,65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А4, 60 прозрачных вкладышей, пластик, 0,7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А4, 80 прозрачных вкладышей, пластик, 0,8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скоросшиватель Дело, картон, 280 г/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с пружинным скоросшивателем, А4, пласти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– скоросшиватель А4 пластик, с отверст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с боковым зажимом А4, пластик, 0,5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-уголок A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н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ставка под куб 9х9х9с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чка гелев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чка шариков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о чистящее для оргтехн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бы №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бы №24/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репки 25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репки 28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репки 5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лер №24/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ржень шариковый 0,7мм для ручки Parker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ржень шариковый 143мм, 0,5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ржни для механического каранда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ска штемпель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для оргтех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1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мага для факса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48 лист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б архивный (325 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50 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5мм)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лер на 20 лист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лер на 80 лист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PILOT BPS-GP (EF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шиватель пластиковы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ДЕЛО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вная папка корешок 80 мм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айзер на 13 предмет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илк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бумага глянцевая 50 лист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бумага матовая 50 лист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тавка для журнал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шет для бумаг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тавка для перекидного календар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ржень для ручк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вная папка 100 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ь дом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п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ь прошив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нка для ламин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пластиковая на резинк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каталог 40 лис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каталог 20 лис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каталог 10 лис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сторонняя лента полипропиле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ер – краска лаков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шиватель пластиковый с перфораци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мага для ксерокса А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с завязками, картон, 380 г/м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ушка для смачивания пальцев гелев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 П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адки самоклеящ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тавка вертикальная, 3 отделения ширина 90 м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м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тавка горизонтальная, 3 отделения А4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88 лис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лер №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пластиковая на кольцах А4 ширина корешка 35м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конве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скоросшиватель пластиковый с пружинным механизмом и внутренним карман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ожка для книг А4 3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26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ые салфетки для протирки экранов компью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с клеевым краем 75х75 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кс для блока записи 90 х90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1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сельского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05.08.2021 № 35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ы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21"/>
        <w:gridCol w:w="992"/>
        <w:gridCol w:w="1134"/>
        <w:gridCol w:w="171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ая стоимость за единицу, 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тольн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одн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н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 на каби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факсим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 наст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ьеры/жалю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нетуш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беспроводной (Радиотелеф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 на каби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лер нап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ллаж металлический, 2500*1000*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0 в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ллаж металлический, 2500*1000*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0 в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ллаж металлический, 2500*1000*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0 в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  в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ти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нагре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 ул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ые рук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ет сиг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ар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хи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воз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ок вре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л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мпа люминесцен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оле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ные 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нка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илу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наполненный ради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ь пров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 - 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виатура пров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ый видеореги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нокос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крат подка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енные това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"/>
        <w:gridCol w:w="2474"/>
        <w:gridCol w:w="1971"/>
        <w:gridCol w:w="2286"/>
        <w:gridCol w:w="2409"/>
      </w:tblGrid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ая стоимость за 1 ед., рублей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тенца бумаж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тенечное полот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из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клоочисти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(л;^дм[3*]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лфетки для протир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бел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говпитывающ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ка меламинов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каное полот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жидкое для р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(л;^дм[3*]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шок для мусорны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зин (30 л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ющее средств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(л;^дм[3*]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ее средство 400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та штыков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та снегов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ла, ве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ПВ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резинов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р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чат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электрическ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рез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ка для посу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ка для автомоби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хозяйственн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и микрофиб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каны одноразов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инфицирующие сред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(л;^дм[3*]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р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н шаров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а монтаж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ильн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лини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 жидкие гвоз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очистки сточных труб от засор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2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сельского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05.08.2021 № 35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ормативы, применяемые при расчете нормативных затрат на приобретение горюче-смазочных материал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9"/>
        <w:gridCol w:w="60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транспортных средств, ед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на одного литра горюче-смазочного материала по транспортному средству Бензин АИ-92-К5, руб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более 60 за 1 литр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9"/>
        <w:gridCol w:w="60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транспортных средств, ед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на одного литра горюче-смазочного материала по транспортному средству Бензин АИ-95, руб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более 65 за 1 литр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sine;Times New Roman" w:hAnsi="Cousine;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sine;Times New Roman" w:hAnsi="Cousine;Times New Roman" w:cs="Cousine;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44:00Z</dcterms:created>
  <dc:creator>user</dc:creator>
  <dc:description/>
  <cp:keywords/>
  <dc:language>en-US</dc:language>
  <cp:lastModifiedBy>user</cp:lastModifiedBy>
  <cp:lastPrinted>2021-08-05T11:42:00Z</cp:lastPrinted>
  <dcterms:modified xsi:type="dcterms:W3CDTF">2021-08-05T05:04:00Z</dcterms:modified>
  <cp:revision>8</cp:revision>
  <dc:subject/>
  <dc:title/>
</cp:coreProperties>
</file>