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БАТУР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6.04.2021                                                                                                                             № 2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. Батурино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атуринск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6.04.2018  № 192 «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 целью приведения муниципального нормативного правового акта в соответствие с действующим законодательств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уринского сельского поселения от 16.04.2018  № 192 «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Пункт 2 изложить в новой редакции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инятие решения о признании безнадежной к взысканию задолженности по платежам в бюдж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Иные случаи признания безнадежной к взысканию задолженности по платежам в бюджет: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 изложить в новой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 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 подпункте б) пункта 4 слова: "идентификационный номер налогоплательщика физического лица" заменить словами: "идентификационный номер налогоплательщика физического лица (при наличии)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  Пункт 6 изложить в новой редакции следующего содержания: «6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 Дополнить настоящий Порядок пунктом 8: «8. Решение о признании безнадежной к взысканию задолженности по платежам в бюджет принимается Администрацией Батуринского сельского поселения на основании документов, подтверждающих обстоятельства, предусмотренные пунктами  2 настоящего Поряд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 Дополнить настоящий Порядок пунктом 9: «9. Порядок принятия решений о признании безнадежной к взысканию задолженности по платежам в бюджет определяется Администрацией Батуринского сельского поселения в соответствии с общими требованиями, установленными Правительством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Приложение № 2 к постановлению Администрации Батуринского сельского поселения от 16.04.2018 № 192 изложить в новой редак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www.bselpasino.ru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ожить на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уринского сельского поселения</w:t>
        <w:tab/>
        <w:t xml:space="preserve">           Н.В. Злыдне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Актуальная редак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от 16.04.2018 №  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редакция от 26.04.2021 № 25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Администрацией Батуринского сельского поселения сельское поселение в соответствии с решением Совета Батуринского сельского поселения об утверждении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признании безнадежной к взысканию задолженности по платежам в бюдж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2128809/ceb9ccbcc76bff4b92c611f5e431a872/" \l "block_10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м процессуальным 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 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 части 1 статьи 4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размер задолженности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185181/79232c367b45a2128d6a8d7ae0217075/" \l "block_3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Иные случаи признания безнадежной к взысканию задолженности по платежам в бюджет: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подготовки проекта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ией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физического лица (при наличии)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Ба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бюджет принимается Администрацией Батуринского сельского поселения на основании документов, подтверждающих обстоятельства, предусмотренные пунктами  2 настоящего Поряд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рядок принятия решений о признании безнадежной к взысканию задолженности по платежам в бюджет определяется Администрацией Батуринского сельского поселения в соответствии с общими требованиями, установленными Правительством Российской Феде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я решений о признании безнадежной к взыска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задолженности 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 администратором которых являетс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атур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от 16.04.2018 № 19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редакция от 26.04.2021 № 25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ции Батур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 задолженности по платеж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при наличии отче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814"/>
        <w:gridCol w:w="50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задолж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меры по обеспечению взыскания задолженности по платежам в соответствующий бюджет бюджетной системы Российской Федерации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Батурин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уринского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от 16.04.2018 № 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редакция от 26.04.2021 №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Батуринского сель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канцелярие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в сфере закупо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18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5:00Z</dcterms:created>
  <dc:creator>IT Dev</dc:creator>
  <dc:description/>
  <cp:keywords/>
  <dc:language>en-US</dc:language>
  <cp:lastModifiedBy>user</cp:lastModifiedBy>
  <cp:lastPrinted>2018-04-16T15:59:00Z</cp:lastPrinted>
  <dcterms:modified xsi:type="dcterms:W3CDTF">2021-04-26T07:02:00Z</dcterms:modified>
  <cp:revision>14</cp:revision>
  <dc:subject/>
  <dc:title/>
</cp:coreProperties>
</file>