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03.2021  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чётной грамоте муниципального образования </w:t>
      </w:r>
    </w:p>
    <w:p>
      <w:pPr>
        <w:pStyle w:val="Normal"/>
        <w:jc w:val="center"/>
        <w:rPr/>
      </w:pPr>
      <w:r>
        <w:rPr/>
        <w:t xml:space="preserve">«Батуринское сельское поселение» и  Благодарности  муниципального образования </w:t>
      </w:r>
    </w:p>
    <w:p>
      <w:pPr>
        <w:pStyle w:val="Normal"/>
        <w:jc w:val="center"/>
        <w:rPr/>
      </w:pPr>
      <w:r>
        <w:rPr/>
        <w:t>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поощрения граждан за многолетний добросовестный труд, большой личный вклад в развитие муниципального образования «Батуринское сельское поселение», активное участие в проведении особо значимых мероприятий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>1) Положение о Почётной грамоте муниципального образования «Батуринское сельское поселение» и  Благодарности  муниципального образования «Батуринское сельское поселение» согласно приложению № 1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/>
        <w:t>2) форму наградного листа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Расходы,  связанные  с реализацией Положения о  Почётной грамоте муниципального образования «Батуринское сельское поселение» и  Благодарности  муниципального образования «Батуринское сельское поселение», производить за счет средств местного бюджета, предусмотренных на финансирование муниципального образования «Батуринск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3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shd w:fill="FFFFFF" w:val="clear"/>
          </w:rPr>
          <w:t>www.bselpasino.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. Настоящее постановление  вступает в силу с момента его опубликования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исполнением настоящего постановления возложить на заведующую канцеляри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>Глава поселения (Глава  Администрации)                                                  Н.В. Злыднева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 22.03.2021  №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/>
        <w:t>Положение о Почётной грамоте муниципального образования «Батуринское сельское поселение» и  Благодарности  муниципального образования «Батур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чётная грамота муниципального образования «Батуринское сельское поселение» (далее - Почётная грамота) и Благодарность муниципального образования «Батуринское сельское поселение» (далее - Благодарность) являются  формами поощрения за особые заслуги и достижения в развитии экономики, промышленности, строительства, транспорта, образования, здравоохранения, науки, культуры, спорта и других отраслей, в повышении уровня внутреннего производства конкурентоспособной высокотехнологичной продукции; за безупречную службу в органах местного самоуправления муниципального образования  Батуринского сельского поселения, сопряженную с достижениями в разработке и реализации муниципальной социально-экономической политики, в развитии местного самоуправления, предпринимательской и инвестиционной деятельности; за укрепление законности и правопорядка, обеспечение безопасности граждан; за активную общественную деятельность, получившую общественное призн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чётной грамотой награжд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Коллективы предприятий, организаций независимо от их организационно-правовой формы, способствующие развитию поселения, - за достижения в различных сферах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Ходатайство о награждении Почётной грамотой (далее - ходатайство о награждении) может быть приурочено к общероссийским или отраслевым профессиональным праздникам, юбилейным датам, связанным с образованием предприятия, организации (10 лет и далее каждые последующие 10 лет, 25 лет, а также  50 лет и 75 лет), к значимым мероприятиям района и(или) посе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Граждане, проживающие в Батуринском сельском поселении - за профессиональные успехи и достижения, активную общественную деятельность на благо района, </w:t>
      </w:r>
      <w:r>
        <w:rPr/>
        <w:t>продолжительную (не менее 5 лет) безупречную работу в учреждениях, предприятиях, организациях,  новаторскую деятельность в области производства, науки, культуры, физической культуры и спорта, образования, здравоохранения, социальной защиты населения на территор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Ходатайство о награждении может быть приурочено к общероссийским или отраслевым профессиональным праздникам, юбилейным датам, связанным с основанием предприятия, организации, к  значимым мероприятиям поселения, персональным юбилейным датам (50, 55, 60, 65, 70 лет и далее каждые 5 лет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м лицам может быть объявлена Благодарность за заслуги, перечисленные в пункте 1, подпунктах 2.1. и 2.2.  настоящего Поло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>
          <w:rFonts w:cs="Calibri"/>
        </w:rPr>
        <w:t>Почётной грамотой могут награждаться иностранные граждане и лица без гражданства, им может быть объявлена Благодарность в порядке и на условиях, определенных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Лицо, награжденное Почётной грамотой муниципального образования «Батуринское сельское поселение»,  может быть вновь представлено к награждению Почётной грамотой не ранее чем через три года. Награждение Почётной грамотой возможно, не ранее чем через 3 года после объявления Благодарности. Повторное объявление Благодарности возможно не ранее чем через 3 года после предыдущего награ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 xml:space="preserve">Лицо, награжденное Почётной грамотой </w:t>
      </w:r>
      <w:r>
        <w:rPr>
          <w:rFonts w:eastAsia="Calibri"/>
          <w:lang w:eastAsia="en-US"/>
        </w:rPr>
        <w:t>муниципального образования «Батуринское сельское поселение»</w:t>
      </w:r>
      <w:r>
        <w:rPr/>
        <w:t>, не может быть награждено Почётной грамотой повторно по одному и тому же основанию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5. В течение календарного года Почётной грамотой муниципального образования «Батуринское сельское поселение» может быть награждено не более 30 граждан и юрид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</w:t>
      </w:r>
      <w:r>
        <w:rPr>
          <w:rFonts w:cs="Calibri"/>
        </w:rPr>
        <w:t>Решение о награждении Почётной грамотой, об объявлении Благодарности принимается Главой Батуринского сельского поселения на основании ходатайства о награж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7. </w:t>
      </w:r>
      <w:r>
        <w:rPr/>
        <w:t xml:space="preserve">Представление к награждению Почётной грамотой на имя Главы Батуринского сельского поселения </w:t>
      </w:r>
      <w:r>
        <w:rPr>
          <w:rFonts w:cs="Calibri"/>
        </w:rPr>
        <w:t>не позднее 30 календарных дней до даты награждения</w:t>
      </w:r>
      <w:r>
        <w:rPr/>
        <w:t xml:space="preserve"> вносят: 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>-  руководители предприятий, учреждений и организаций Батуринского сельского поселения.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полагаемая дата вручения Почётной грамоты, Благодарности должна быть указана в ходатайстве.</w:t>
      </w:r>
    </w:p>
    <w:p>
      <w:pPr>
        <w:pStyle w:val="Normal"/>
        <w:ind w:firstLine="567"/>
        <w:rPr/>
      </w:pPr>
      <w:r>
        <w:rPr/>
        <w:t>8. К ходатайству о награждении гражданина прилагается наградной лист по форме приложения № 2, свидетельство ИНН (копия),паспорт (копия 1 стр. и стр. регистрации), страховое свидетельство государственного пенсионного страхования (копия).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наградном листе содержатся личные данные представляемого к награждению и характеристика с указанием конкретных особых заслуг.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9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 xml:space="preserve">10. Награждение Почётной грамотой муниципального образования «Батуринское сельское поселение» и объявление Благодарности оформляется Распоряжением администрации Батуринского сельского поселения. 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>11. Предварительное рассмотрение вопросов, связанных с награждением Почётной грамотой и объявлением Благодарности, производится администрацией муниципального образования «Батуринское сельское поселение», которая: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>- рассматривает основания представления к награждению с учётом настоящего Положения;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>- готовит проект Распоряжения администрации муниципального образования «Батуринское сельское поселение» о награждении;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возвращает материалы, представленные с нарушением порядка, установленного настоящим Положением, с соответствующими обоснованиями.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>12. Лицу, награжденному Почётной грамотой муниципального образования «Батуринское сельское поселение», единовременно вручается денежная премия в размере 5 000 рублей.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Информация о награждении Почётной грамотой или Благодарностью муниципального образования «Батуринское сельское поселение» подлежит опубликованию в средствах массовой информации. Одновременно с опубликованием информации о награждении Почётной грамотой, Благодарности могут быть опубликованы сведения о заслугах награжденного лица.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>14. Вручение Почётной грамоты производится в торжественной обстановке Главой Батуринского сельского поселения или уполномоченным им лицом.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5. Дубликат Почётной грамоты или Благодарности взамен утерянной не выдается. В случае утраты оригинала по заявлению награждённого ему выдаётся копия Распоряжения администрации Батуринского сельского поселения  о награждении.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>16. Учёт Почётных грамот муниципального образования «Батуринское сельское поселение» и  Благодарностей  муниципального образования «Батуринское сельское поселение» осуществляет заведующая  канцелярией  администрации Батуринского сельского поселения .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Style19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туринского</w:t>
      </w:r>
    </w:p>
    <w:p>
      <w:pPr>
        <w:pStyle w:val="Style19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2.03.2021  № 15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ДНОЙ ЛИСТ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едставления к награждению Почётной грамотой муниципального образования «Батуринское сельское поселение», объявлению Благодарност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атурин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Фамилия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 отчество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жность, место работы 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ата рождения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исло, месяц, год)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бразование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пециальность по образованию, наименование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го заведения, год окончания)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акими наградами награжден(а) 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бщий стаж работы ________________ Стаж работы в отрасли 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Стаж работы в коллективе 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Характеристика с указанием  конкретных  заслуг  представляемого  к награждению.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ура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на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 руководителя организации,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        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                                                                  (Фамилия и инициалы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"____" ____________ 20  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31:00Z</dcterms:created>
  <dc:creator>Гречневская М.П.</dc:creator>
  <dc:description/>
  <cp:keywords/>
  <dc:language>en-US</dc:language>
  <cp:lastModifiedBy>user</cp:lastModifiedBy>
  <cp:lastPrinted>2021-03-22T14:27:00Z</cp:lastPrinted>
  <dcterms:modified xsi:type="dcterms:W3CDTF">2021-03-22T07:2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626178-6aa8-4661-95e9-7849bdd64903</vt:lpwstr>
  </property>
</Properties>
</file>