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БАТУРИНСКОГО СЕЛЬСКОГО ПОСЕЛЕНИЯ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2020                                                                                                   № 5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у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Батуринского сельского поселения от 10.09.2018 № 250 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постановление Администрации Батуринского сельского поселения от 10.09.2018 № 250 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пункт «а» пункта 4 Порядка изложить в новой редакции : «а)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лучатели субсид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 и не должен иметь ограничения на осуществление хозяйственной деятель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16 Порядка исключи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(www.bselpasino.ru)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Бату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Н.В. Злыд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уальная реда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Батур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от 10.09.2018  № 2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дакции постановления от 03.06.2019 № 3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7" w:leader="none"/>
        </w:tabs>
        <w:autoSpaceDE w:val="fals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от 00.04.2020 № 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пределяет порядок 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, с учетом осуществления деятельности по регулируемым ценам (тарифам) не обеспечивающим возмещение издер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финансовое обеспечение затрат, связанные с оказанием услуг по электроснабжению от дизельной электростанции (далее – субсидии), предоставляются юридическим лицам (индивидуальным предпринимателям) за счет средств бюджета муниципального образования «Батуринское сель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Батуринское сельское поселение» на соответствую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Бату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электроснабжению от дизельной электростанции  по регулируемым тарифам на территории муниципального образования «Батуринское сельское поселение» и соответствующим на первое число месяца, предшествующего месяцу, в котором планируется заключение соглашения, 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  <w:t xml:space="preserve"> получатели субсид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 и не должен иметь ограничения на осуществление хозяйственной деятельности</w:t>
      </w:r>
      <w:r>
        <w:rPr>
          <w:rFonts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(ред. Пост. № 53 от 10.07.2020 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электроэнергии и электрическими сетями в муниципальном образовании «Батуринское сельское поселение», а также осуществляют деятельность по их эксплуатации с предоставлением электрической энергии потребителям по регулируемым тарифам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и субсидий не должны получать средства из бюджета муниципального образования «Батуринское сельское поселение» в соответствии с иными нормативными правовыми актами, муниципальными правовыми актами на цели, указанные в </w:t>
      </w:r>
      <w:hyperlink r:id="rId3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 Целью предоставления субсидий является финансовое обеспечение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я предоставляется на расходы, связанные с оказанием услуг по </w:t>
      </w:r>
      <w:r>
        <w:rPr>
          <w:rFonts w:cs="Times New Roman" w:ascii="Times New Roman" w:hAnsi="Times New Roman"/>
          <w:sz w:val="24"/>
          <w:szCs w:val="24"/>
        </w:rPr>
        <w:t>электроснабжению от дизельной электростанции на территории муниципального образования «Батур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/>
        <w:t>6. Для получения субсидий получатели субсидии представляют в Администрацию Батуринского сель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7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r>
        <w:rPr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9.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финансового обеспечения затрат, связанных с оказанием услуг по электроснабжению от дизельной электростанции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ление с прилагаемыми документами регистрируется в день подачи. Уполномоченный орган в срок не более 10 рабочих дней со дня регистрации заявления рассматривает заявление и документы, указанные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указанный срок проводит проверку достоверности предоставленных сведений в заявлении и документах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мер субсидии ограничивается расчетной суммой потребности за отчетный период, подтверждающий необходимость финансового обеспечения затрат, связанных с оказанием услуг по электроснабжению от дизельной электростанции, с учетом осуществления деятельности по регулируемым ценам (тарифам), не обеспечивающим возмещение издержек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540"/>
        <w:jc w:val="both"/>
        <w:rPr/>
      </w:pPr>
      <w:r>
        <w:rPr/>
        <w:t>13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, утверждённой  приказом финансового органа Администрации Батуринского сельского поселения от 17.03.2017 № 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5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еречисление средств субсидии осуществляется уполномоченным органом на расчетные или корреспондентские  счета, открытые получателем субсидий в учреждениях Центрального банка Российской Федерации или, 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на основании заключенного соглаш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125" w:leader="none"/>
        </w:tabs>
        <w:spacing w:lineRule="exact" w:line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ТРЕБОВАНИЯ К ОТЧЕТНОСТИ.</w:t>
      </w:r>
      <w:r>
        <w:rPr>
          <w:b/>
          <w:sz w:val="24"/>
          <w:szCs w:val="24"/>
        </w:rPr>
        <w:t xml:space="preserve"> (ред. Пост. № 53 от 10.07.2020 г)</w:t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Б ОСУЩЕСТВЛЕНИИ КОНТРОЛЯ ЗА СОБЛЮДЕНИЕМ УСЛОВИЙ, ЦЕЛЕЙ И ПОРЯДКА ПРЕДОСТАВЛЕНИЯ СУБСИДИИ И ОТВЕТВЕННОСТИ ЗА ИХ НАРУШ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(остатков субсидии) осуществляет возврат субсидии (остатков субсидии) в бюджет муниципального образования «Батуринское сель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в соответствии с положением о  порядке осуществления внутреннего финансового контроля, утвержденным постановлением  Администрации Батур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электроснабжению от дизе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электростанции  на террит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ту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четной потребности в субсидии из бюджет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набжающей организации в целях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, связанных с оказанием услуг по электроснабжению от дизельной электростанции, и отчет об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на социаль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 муниципального образования «Батурин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74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959CDEEE8C252947108134B57C214FA7C426D6CC37E296059459ABA671733FF23494574AADEC14E4m1B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2:00Z</dcterms:created>
  <dc:creator>user</dc:creator>
  <dc:description/>
  <cp:keywords/>
  <dc:language>en-US</dc:language>
  <cp:lastModifiedBy>user</cp:lastModifiedBy>
  <cp:lastPrinted>2020-07-13T15:08:00Z</cp:lastPrinted>
  <dcterms:modified xsi:type="dcterms:W3CDTF">2020-07-13T08:10:00Z</dcterms:modified>
  <cp:revision>9</cp:revision>
  <dc:subject/>
  <dc:title/>
</cp:coreProperties>
</file>