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.04.2017 г.                                                                                                     № 1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двухмесячника по благоустройству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Батур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426" w:firstLine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   Законом Томской области от 15 августа.2002  № 61-ОЗ «Об основах благоустройства территорий городов и других населенных пунктов Томской области», «Правилами благоустройства территории муниципального образования «Батуринское сельское поселение», утвержденными  решением Совета Батуринского сельского поселения от 11.05.2012 г. № 177,   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Батур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Объявить с 24 апреля по  24 июня 2018 года двухмесячник по благоустройству  территории Батуринского сельского поселения, в том числе жилых массивов, усадеб, насаждений с участием работников организаций всех форм собственности и жителей сёл.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ля организации, проведения и подведения итогов двухмесячника создать комиссию по благоустройству  согласно приложению 1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Рекомендовать   организациям всех форм собственности, расположенных на территории Батуринского сельского поселения,   а также жителям сёл принять активное участие в работе по очистке от мусора прилегающих к административным зданиям, частным усадьбам территорий, жилых массивов, внутридворовых территорий, усадеб.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Директора МУП «Батуринское ЖКХ» (Лоскутову Ю.А.) по санитарным пятницам выделять транспорт (трактор с тележкой) для вывоза мусора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Настоящее постановление </w:t>
      </w:r>
      <w:r>
        <w:rPr>
          <w:rFonts w:cs="Arial" w:ascii="Arial" w:hAnsi="Arial"/>
          <w:kern w:val="2"/>
        </w:rPr>
        <w:t>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b</w:t>
        </w:r>
        <w:r>
          <w:rPr>
            <w:rStyle w:val="InternetLink"/>
            <w:rFonts w:cs="Arial" w:ascii="Arial" w:hAnsi="Arial"/>
            <w:color w:val="000000"/>
          </w:rPr>
          <w:t>selp.asino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Настоящее постановление вступает в силу с даты его официального опубликования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Контроль  исполнения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 Главы поселения </w:t>
        <w:tab/>
        <w:tab/>
        <w:tab/>
        <w:tab/>
        <w:tab/>
        <w:tab/>
        <w:tab/>
        <w:t>Н.В.Злыдн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атур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4.04.2018 г. № 16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организации и проведению работ по благоустройств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инов А.М.  – Глава сельского поселения,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руденко О.Т. – инженер-землеустроитель, секретар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Лоскутов Ю.А.  –  директор МУП «Батуринское ЖКХ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лыднева Н.В. – управляющий дел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волапов С.А. - начальник пожарной части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зина Е.В. – директор Центра Дос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ова К.В.  – делопроизводитель МУП «Батуринское ЖКХ»</w:t>
      </w:r>
    </w:p>
    <w:p>
      <w:pPr>
        <w:pStyle w:val="Normal"/>
        <w:rPr/>
      </w:pPr>
      <w:r>
        <w:rPr>
          <w:rFonts w:cs="Arial" w:ascii="Arial" w:hAnsi="Arial"/>
        </w:rPr>
        <w:t>Хаустова Т.А.     - специалист  в сфере закуп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иволапов    А.А.  – участковый ТП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машкина М.А. специалист 1 категории ГО и Ч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сентьева О.Н. – главный бухгалтер</w:t>
      </w:r>
    </w:p>
    <w:p>
      <w:pPr>
        <w:pStyle w:val="Normal"/>
        <w:rPr/>
      </w:pPr>
      <w:r>
        <w:rPr>
          <w:rFonts w:cs="Arial" w:ascii="Arial" w:hAnsi="Arial"/>
        </w:rPr>
        <w:t>Балышева Л.Ф. – инспектор по ведению первичного воинского  учет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4.04.2017 № 16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4.2018 – 24.06.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6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 депутаты по своим участкам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елить транспорт населению для организованного вывоза мусора во время субботников и санитарных пят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мендовать владельцам объектов мелкорозничной торговли 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Уборка территории сквера у мемориального памятника воинам, павшим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, школа 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работы по благоустройству  сельских кладбищ (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овместно с МУП «Батуринское ЖКХ» по ликвидации несанкционированных свалок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ведение итогов двухмесячника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благоустройству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3:00Z</dcterms:created>
  <dc:creator>КомStar Service</dc:creator>
  <dc:description/>
  <cp:keywords/>
  <dc:language>en-US</dc:language>
  <cp:lastModifiedBy>user</cp:lastModifiedBy>
  <cp:lastPrinted>2017-04-06T13:20:00Z</cp:lastPrinted>
  <dcterms:modified xsi:type="dcterms:W3CDTF">2018-04-04T03:00:00Z</dcterms:modified>
  <cp:revision>34</cp:revision>
  <dc:subject/>
  <dc:title>БАТУРИНСКОЕ СЕЛЬСКОЕ ПОСЕЛЕНИЕ</dc:title>
</cp:coreProperties>
</file>